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BD2B1A61076CA118B7ACD66057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BD2B1A61076CA118B7ACD66057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4i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pk4XnrJTljoLlp4vlu7rkuo4xOTUw5bm077yM5piv5paw5Lit5Zu95a6a54K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qE5Zu95pyJ6ICB5LyB5Lia77yM5Y6G57uP5Y2K5Liq5aSa5LiW57q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pS55Yi25Li65rWO5Y2X5Lqo6YCa5paH5pWZ55So5ZOB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Yi256yU5pyJ6ZmQ5YWs5Y+477yJ44CCPC9wPjxwPua1juWNl+S6qOmAmuaWh+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WdkOiQveWcqOWxseS4nOa1juWNl+ankOiNq+WMuu+8jOS+neW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S5i+WwiueahOazsOWxseWxseiEieWSjOS4reWNjuawkeaXj+eahOavjeS6suays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pOmAmuS+v+WIqeOAgjwvcD48cD7mtY7ljZfkuqjpgJrmlofmlZn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q5jlubTkuqfph4/ovr4xMOS6v+aUr++8jOS4u+imgeeUn+S6p+WQhOexu+mTh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eslOOAgeawtOa6tueslOOAgeeyieW9qeeslOetie+8jOiKseiJsuWTgeenje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+8jOS6p+WTgTgwJeS7peS4iuWHuuWPo+WIsOasp+e+juetieWcsOOA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qOmTheeslOWMheaLrDJC6ICD6K+V5LiT55So56yU44CB57uY5Zu+6ZOF56yU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OF56yU562J77yM5b2p6Imy6ZOF56yU5aSa6L6+5LiK55m+56eN6aKc6Imy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bm05LiO5pel5pys5a6i5ZWG5ZCI5L2c5o6o5Ye65LqGNTAw6Imy5LiW55W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44CCPC9wPjxwPua1juWNl+S6qOmAmuaWh+aVmeeUqOWTgeaciemZkOWFrOWPuO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W6lOeUqOWIsOmTheeslOeUn+S6p+a1geeoi+S4re+8jOaPkOmrmOWKs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h+WSjOS6p+WTgei0qOmHj++8jOmAmui/h+S6hk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RlND5Zu96ZmF5pyo5Yi25ZOB6K6k6K+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ym5ZCIRU43MeOAgUFTVE0gRDQyM+OAgUFaT+WSjOWKoOaLv+Wkp+ajgOa1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EtNjgwMz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EtNjgwMz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BD2B1A61076CA118B7ACD66057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