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EDAF9627CAD94B8600A2688891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DAF9627CAD94B8600A2688891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6u5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mYvmsZ/lh6Tnq7nnurjlk4Hlrp7kuJr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77yM5Zyw5aSE5L6o5Lmh5pmL5rGf5biC5LqU6YeM56eR5oqA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57qmMzUwMDDlpJrlubPmlrnnsbPjgIL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vvIzkuLvopoHkuqflk4HmnInljavnlJ/nurj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t77jgIHmiqTlnqvlj4rlqbTlhL/nurjlsL/oo6TvvIjniYfvvInnrYn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uL6Laz5LqO5ZOB54mM57uP6JCl77yM6KeG5Lqn5ZOB6LSo6YeP5Li65L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YWs5Y+45LiN5Y+Y55qE57uP6JCl55CG5b+144CC5Yeg5bm05p2l77yM5YWs5Y+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Y+R5LqG4oCc5Yek56u54oCdIOOAgeKAnOa0geiPsuKAnSDjgIHigJzmtIHlhL/o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k4HniYznmoTljavnlJ/nurjlk4HjgIHljavnlJ/lt77jgIHmiqTlnqvjgIH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L/oo6TvvIjniYfvvInvvIzov5nkuInkuKrlk4HniYzlt7LlnKjmtojotLnogIXkuK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oPpq5jnmoTnn6XlkI3luqbvvIzkuZ/mmK/npo/lu7rnnIHljavnlJ/nurjlk4Hlko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uqflk4HnmoTkuLvopoHlk4HniYzkuYvkuIDjgILlhazlj7jkuo4yMDA0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iupOivgeOAgjwvcD48cD7kuLrmianlpK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vvIzlhazlj7jkuo4yMDA35bm05bqV5Zyo56aP5bu65ryz5bee5bmz5ZK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qp55qE5Yek56u577yI5ryz5bee77yJ57q45Lia5pyJ6ZmQ5YWs5Y+45pa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6KaB5Li66YCg57q477yI5ZCr5Lit55Sf5rS755So57q45Y6f57q444CB55u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be+5LiT55So6KGs57q45Y+K5paH5YyW55So57q4562J77yJ77yM5Li65Ye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auY6YCf5Y+R5bGV5omT5LiL5pu05Li65Z2a5Zu6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np5LTM1ODM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6enktMzU4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DAF9627CAD94B8600A2688891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