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1AEBEC471933A12657B6E301CD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1AEBEC471933A12657B6E301CD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rq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6HmupDnlLXlmajliLbpgKDmnInpmZDlhazlj7jliJvlp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qE55S15Yqo5bel5YW35aSn5Z6L5LyB5Lia5LmL5LiA77yM5piv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JCl6ZSA5LqO5LiA5L2T55qE5aSn5Z6L546w5Luj5YyW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Y2g5ZywMTDkuIflpJrlubPmlrnnsbPvvIzmi6XmnInkuKTlpK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HlkZjlt6XkuKTljYPkvZnkurrvvIzlubTmlbTmnLrnlJ/kuqfog73lips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7DvvIzkuqflk4HnlYXplIA5MOWkmuS4quWbveWutuWSjOWcsOWMuu+8jOaehOW7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eQg+eahOiQpemUgOe9kee7nOOAguS9nOS4uuS6q+acieebm+iqieeahO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3peWFt+S4mueahOmHjeeCueS8geS4mu+8jOS/oea6kOeUteWZqOWni+e7iOWdmuW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mBk+eri+S/oeOAgeWSjOWQiOW8gOa6kOKAneeahOe7j+iQpeeQhuW/te+8jOehru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hjOS6juS/oeOAgeenkeaKgOS4uua6kOKAneeahOaguOW/g+S7t+WAvO+8jOS7pe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KAnOeOsOS7o+S/oeaZuuaWh+WMluKAnee7meeUteWKqOW3peWFt+S4muazqOWFp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kOaZuuaFp++8jOS4juWFqOeQg+S8meS8tOWFseS6q+eLrOeJueeahOKAnOivmuS/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WFiOi/m+OAgeS/oei1luKAneeahOaWh+WMluWGhea2teOAgjwvcD48cD7kv6H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p4vnu4jlnZrmjIHigJznp5HmioDlhbTkvIHigJ3miJjnlaXvvIzlnZrmjIH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jIHnu63liqDlpKfnoJTlj5HmipXlhaXvvIzmiormlrDnp5HmioDono3lha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kuI7nlJ/kuqfkuK3jgILnu4/ov4fov5EzMOW5tOeahOS4jeaHiOWKqu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kOeUteWZqOW3sue7j+aIkOS4uuS4reWbveWFt+WIm+aWsOiDveWKm+eahOmrmOenkeaK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3peWFt+S8geS4muS5i+S4gO+8jOi/keeZvumhueS4k+WIqeWSjDYw5aSa5Liq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n5ZOB5Li65Lit5Zu955S15Yqo5bel5YW35Lia55qE5Y+R5bGV5YGa5Ye65LqG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5YWs5Y+45Li75oyB5oiW5Y+C5LiO5LqG5aSa5Liq5Zu95a6255S15Yq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i25a6a77yM4oCc5L+h5rqQ5pm66YCg4oCd5bey5oiQ5Li65Lit5Zu9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a6aOe6LeD5Y+R5bGV55qE5Y2T6LaK6IyD5L6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WRyLTcwODc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ZHItNzA4N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1AEBEC471933A12657B6E301CD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