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29F4B5D10B27B7CC94C5EA3612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29F4B5D10B27B7CC94C5EA3612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b635pavQk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vaTlqIHnlLXlmajmnInpmZDlhazlj7jmmK/kuJPpl6jku47kuov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oJTliLbnlJ/kuqfnmoTmlrDlnovnjrDku6PljJbkvIHkuJrvvIzku47miJD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nm7Toh7Tlipvkuo7oioLog73jgIHnjq/kv53nmoTnlLXng63msLTlmajnoJ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kuLrigJzmr5Tlvrfmlq/igJ3jgILlhazlj7jlh63lgJ/mlY/plJ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i6znibnnmoTlk4HniYzmiJjnlaXvvIzpgJrov4fljYHlpJrlub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lvrfmlq/lk4HniYzlnKjnlLXng63msLTlmajooYzkuJrlj5blvpfkuo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u73pop3vvIzlt7LlnKjlhajlm73lvIDorr7kuoY1MDDlpJrlrrbkuJP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pobnm5blhajlm70zMOS4quecgeOAgeW4guOAgeiHquayu+WMuu+8jOa2teeb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i/numUgeOAgeeZvui0p+OAgeW7uuadkOi/numUgeetiea4oOmBk+eahOWkmuS4q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+8jOacjeWKoee9keeCuei+vjgwMOWkmuWutu+8jOaIkOS4uu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fpeWQjeWTgeeJjOOAgjwvcD48cD7lvaTlqIHlhazlj7jlvJXov5vkuo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majnlJ/kuqfmioDmnK/lkozorr7lpIfjgIHkuJPkuJrnmoTkurrmiY3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mioDmnK/orr7lpIfvvIzpgKDlsLHkuoblpb3nmoTkuqflk4HjgILmr5Tlvrfmlq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lkITlnLDljLrnmoTmsLTotKjlkozmtojotLnogIXnmoTpnIDmsYLvvIz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obljYHlpJrkuKrns7vliJfov5Hnmb7np43op4TmoLzlnovlj7fnmoTlrrbnl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nlLXng63msLTlmajvvIzkuqflk4Hku6Xni6znibnnmoTlpJbop4LpgKDlnovlko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otKjotaLlvpfkuoblub/lpKfnlKjmiLflkozlkIzooYzkuJrnmoTotZ7oqo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lvrfmlq/kuIDmrKHmgKfpgJrov4fkuoZJU085MDAxLTIwMDD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zkuK3lm73lm73lrrblvLrliLbmgKfkuqflk4HorqTor4HjgII8L3A+PHA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v5LiN5LuF5Li65Lit5Zu95Y2D55m+5LiH5Liq5a625bqt5bim5p2l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oqA5pyv5ZKM5pyN5Yqh77yM5pu05rOo6YeN5o6o5bm/5Lul55So5oi3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OB54mM5Lu35YC844CB5YWo55CD5pyN5Yqh55CG5b+15ZKM6IqC57qm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oSP6K+G44CC5LiO5ZCI5L2c5LyZ5Ly05Y+K55So5oi35LiA6LW377yM5oqK5q+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6eR5oqA5pS55Y+Y55Sf5rS755qE55CG5b+15byV5YWl5Lit5Zu955qE546w5Lu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rS777yM6K6p5Lit5Zu95a625bqt5bC95Lqr5q+U5b635pav5YWo55CD5ZCM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B546v5L+d5oSP6K+G5ZKM5pyN5Yqh5L2T57O777yM5oSf5oK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qE5ZOB6LS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ZHMtOTkyOTk4Lmh0bWwiPmh0dHBzOi8vZHFjbS5uZXQvd2VuYW4vYmRzYmRzLTk5Mjk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29F4B5D10B27B7CC94C5EA3612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