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D9202C6DC0F4464EE4B7BDD1B8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D9202C6DC0F4464EE4B7BDD1B8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oCh5LmQa295bG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wuOW6t+W4gumTtua1t+WOqOWFt+aciemZkOWFrOWPuO+8jOaXl+S4i+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t+aAoeS5kOKAneKAnOexs+WhlOWwlOKAneWni+S6jjIwMDXlubTvvIzkuIDnm7T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jqjmiL/ngorlhbfnmoTlvIDlj5HjgIHorr7orqHjgIHnlJ/kuqflj4r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gZrlgaXlurfjgIHml7blsJrjgIHlpb3nlKjjgIHogJDnlKjnmoTplIXl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KaB57uP6JCl5Lqn5ZOB5pyJ5LiN57KY6ZSF77yM5ZCI6YeR5pe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KS6ZSF77yM5aSa5bGC6ZKi6ZSF5YW377yM6auY5qGj6ZOB6LSo5LiN57KY6ZS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eN57G75Lul5Lit5byP54KS6ZSF44CB5LiN57KY56S85ZOB5aWX6KOF6ZS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MTDlpJrlubTlnZrmjIHkuI3mh4jnmoTliqrlipvvvIzlhazlj7jkuqflk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rmnInkuIDlrprnmoTnn6XlkI3luqbvvIzlhbbku6Pooajlk4HniYzigJzlurf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gJ3igJznsbPloZTlsJTigJ3ns7vliJfkuqflk4Hlt7LlnKjluILlnLrkuIrkuq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j6PnopHvvIzmt7Hlj5fmtojotLnogIXnmoTlpb3or4TvvIzmiJHku6zmior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jrDlrp7vvIzorqnorrjlpJrlrqLmiLflr7nmiJHku6znp7DotZ7kuI3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YOR6YeN5om/6K+677ya5YWs5Y+45Ye65ZOB55qE5q+P5LiA5qy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K+6ZuV57uG55Ci77yM5Lil5qC86YG15b6q5Zu95a625Y+K5Zu95a625qCH5YeG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m5ZCI6aOf5ZOB5Y+K5Y2r55Sf5a6J5YWo5qCH5YeG44CC5omA5pyJ5Lqn5ZOB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L+d6Zq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eWxrb3lsZS0yMzEwMjEuaHRtbCI+aHR0cHM6Ly9kcWNtLm5ldC93ZW5hbi9reWxrb3ls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D9202C6DC0F4464EE4B7BDD1B8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