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7658D721B4E22558512173BA66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7658D721B4E22558512173BA66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46v6ZKi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rHpkqLpm4blm6Lng5/lj7DpkqLnrqHmnInpmZDlhazlj7jliY3ouqvkuLr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pkqLnrqHmgLvljoLvvIwxOTU45bm0NeaciOW7uuWOguW8gOWni+eUn+S6p+aXoOe8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OAgjE5ODHlubQ35pyI5oiQ5Li65bGx5Lic55yB5Ya26YeR5bel5Lia5oC7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yB5Lia77yM5Li65oiR5Zu95LiT5Lia5YyW5peg57yd6ZKi566h55Sf5Lqn55qE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MTk5OOW5tDEw5pyI77yM5LyB5Lia5pW05bu65Yi25YiS5b2S6I6x6Iqc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77yM5oiQ5Li65YW25YWo6LWE5rOV5Lq65Y2V5L2N44CC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vvIzlsbHkuJzng5/lj7DpkqLnrqHmgLvljoLlrozmiJDmlLnliLbvvIzmm7TlkI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jrHpkqLpm4blm6Lng5/lj7DpkqLnrqHmnInpmZDlhazlj7jigJ3jgII8L3A+PHA+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Y+45rOV44CL6KaB5rGC77yM5YWs5Y+45bu656uL5LqG6KeE6IyD55qE5rOV5Lq6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5p6E77yM5LiL6K6+MTDkuKrogYzog73nrqHnkIbpg6jpl6jvvIwz5Liq55Sf5Lq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KMMeS4qui0qOmHj+ajgOafpeerme+8jOWPpuaciTLkuKrlhajotYTlrZD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PliLAyMDE55bm0MeaciOW6le+8jOWcqOiBjOiBjOW3pTk2Ne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pjIxOeOAgc6mMTQw44CBzqYxMTTjgIHOpjg544CBzqY3NuS6lOadoeeDrei9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S4gOadoeWGt+aLlOeUn+S6p+e6v++8jOaXoOe8nemSoueuoe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EwMOWkmuS4h+WQqO+8jOS6p+WTgeinhOagvO+8ms6mNu+9njI3M8OXMe+9njUwbW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mnIDlpKfplb/luqYyNG3jgILms6jlhozllYbmoIfvvJrlj4znjq/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ZOB56eN77ya6auY5Y6L6ZSF54KJ55So5peg57yd6ZKi566h44CB5aW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5566h44CB566h57q/566h44CB55+z5rK56KOC5YyW55So5peg57yd6ZKi566h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yW6IKl6K6+5aSH55So5peg57yd6ZKi566h44CB5L2O5Lit5Y6L6ZSF54KJ55So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44CB6Ii56Ii255So5peg57yd6ZKi566h562JMTDlpJrkuKrlk4Hnp43vvIw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5qC8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Gdn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i5odG1sIj5odHRwczovL2RxY20ubmV0L3dlbmFuL3NoZ2ctMTExOD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7658D721B4E22558512173BA66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