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3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E8273E3D3D6DCF259A2A87020B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E8273E3D3D6DCF259A2A87020B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rSBUHVy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o5rSB5pel5YyW5pyJ6ZmQ5YWs5Y+45oiQ56uL5LqOMTk5N+W5tO+8jOS9j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JrOW3nuW4guadrembhuW3peS4muWMuuOAguebruWJjeKAnOaZqOa0geKAneeJmeW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4guWcuuS4iumUgOWUrueahOWIt+Wei+aciTIwMOS9meenje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erpeeJmeWIt+OAgeaIkOS6uuWNleaUr+OAgeWkmuaUr+Wll+ijheeJmeWIt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mhuebluWQhOa2iOi0uee+pOS9k+OAgjwvcD48cD7lhazlj7jku47lvrflm73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lm73lrrblj4rlj7Dmub7kuozlnLDljLrvvIzlvJXov5vlhYjov5vmioDmnK/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flpIflubTkuqcy5Lq/5pSv54mZ5Yi355qE55Sf5Lqn6IO95Yqb44CC5Zy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4oCc5pmo5rSB4oCd54mZ5Yi35a6a5L2N5Li65Lit5Lu35Lqn5ZOB77yM5biC5Zy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qC85LuOMeWFg+KAlDblhYPlpJrkuI3nrYnvvIzlhYXliIbogIPomZHliLD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vqTkvZPnmoTpnIDopoHjgII8L3A+PHA+4oCc5pmo5rSB4oCd54mZ5Yi35Zy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K77yM6YeH55So57uf5LiA55qE6K6+6K6h5YWD57Sg77yM6Imy5b2p56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r77yM5LiO5Yi35Z6L55qE6Imy5b2p5pCt6YWN5Lmf5Yqb5rGC5YGa5Yiw6LWP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m25Yip55So6Imy5b2p5Y+K6IOM5Y2h55qE5b2i54q25p2l5Yy65YiG5LiN5ZC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qn5ZOB44CC4oCc5pmo5rSB4oCd5ZOB54mM5Lul4oCc5YGl5bq35q+P5LiA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a+G5YiH5YWz5rOo5Y+j6IWU5oqk55CG6KGM5Lia55qE5Y+R5bGV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M5Lia5Lit5LqJ5YGa6aKG5a+86ICF77yM5Y+K5pe25o6o5Ye65pu0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ZOB6aG55Y+R5bGV5LiK5YGa5Yiw5LiN5pat5o6o5paw77yM5Lul5Lqn5ZO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Yqf6IO95oCn5bGV546w4oCc5pmo5rSB4oCd5ZOB54mM55qE54m5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4guWcuuS4iueahOeJmeWIt+S6p+WTgeasvuW8j+WkmuS7peWIt+aKiueahO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avm+eahOW8guW9ouadpeWMuuWIhu+8jOW5tuS7peatpOS9nOS4uuS6p+WTgeeahOW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p+WkmuWcqOamguW/teOAgeWKn+iDveS4iui2i+S6juexu+WQjO+8jOaWsO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DveWkn+W8gOWPkeeahOWNlueCuei2iuadpei2iuWwke+8jOWvueS6juWOguWu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4guWcuumcgOaxgueahOimgeaxguWNtOi2iuadpei2iumrmO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LlnLrnmoTlj5HlsZXvvIzkuqflk4HnmoTnm67moIfmtojotLnnvqTkvZPopoH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miYDlpb3nmoTkuI3lkIzkuqflk4HjgILln7rkuo7ov5nnp43luILlnLrnirblhr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jmtIHigJ3mjqjlh7rkuobkuIDns7vliJfnmoTkuI7lj6PohZTmiqTnkIbnm7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kuqflk4HvvIzlpoLno6jniZnlmajjgIHliK7oiIzlmajjgIHlj6PohZTlhoXop4b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nur/nrYnvvIzlnKjmiqTpvb/kuIrlvJXlr7zmtojotLnjgIHmlZnogrL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qcHVyZS0yODQ4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nB1cmUtMjg0O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E8273E3D3D6DCF259A2A87020B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