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6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309AA4E18C771348AC0E24B028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09AA4E18C771348AC0E24B028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i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peWQjeeUteeDreavr+WTgeeJjO+8jOS4k+azqOS6jueUteeDreavr+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q+eglOeptuS4jueUn+S6p+eahOS4k+S4muWOguWutu+8jOS4u+iQpeaaluaJiy/mmpbo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mL562J57O75YiX5Lqn5ZOB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ahkOS5oeW4guS4h+i+vuWIqeeUteWZqOaciemZkOWFrOWPuOaYr+S7juS6i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hOenjeexu+Wei+aPkuWktOe6v++8jOWQhOenjeWei+WPt+WPjOWxguieuuaXi+WPk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hOenjeinhOagvOeUteeDreavr+eUqOaOp+WItuWZqOS7peWPiuWQhOenjeWei+WP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avr++8jOeUteeDreWeq+eahOS4k+S4muWOguWutuOAguWFrOWPuOeOsOacieWRmOW3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6uu+8jOWFtuS4reWFt+acieS4remrmOe6p+aKgOacr+iBjOensOS6uuWRmD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zooYzkuJrkuK3lh7roibLnmoTorr7orqHpmJ/kvI3vvIzlt7LkuI7lpJrkuKr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LrmnoTntKflr4blkIjkvZzvvIzlvIDlj5Hlh7rkuIDns7vliJfnmoTmlrD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paw6L+R5byV6L+b55qE6Z+p5Zu96auY5paw5oqA5pyv6Ieq5Yqo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L2/5LyB5Lia55qE5Lqn5ZOB6LSo6YeP6LeD5LiK5LqG5LiA5Liq5paw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77yM55uu5YmN5YWs5Y+455qE5Lqn5ZOB5bey6ZSA5b6A5YWo5Zu95LqM5Y2B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Yy0zNTgwM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Yy0zNTgwM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09AA4E18C771348AC0E24B028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