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8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C8D843F3BA19BD623762B51137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C8D843F3BA19BD623762B51137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CZD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+S6jjE5NDjlubTvvIzlhajnkIPnn6XlkI3nmoTlo4Hnurjlk4HniYzvv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ZXmi5zpgrjpm4blm6Lml5fkuIvvvIzlrrbnlKjnurrnu4flk4Hku6Xlj4rlopnnur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oYzkuJrlpKflnovpm4blm6LvvIzkuLvmiZPpq5jnuqfog7bpnaLnurjln7rlj4rml6Dn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7rlopnnurjkuqflk4E8L3N0cm9uZz48L3A+PGgyPuWTgeeJjOeugOS7izwvaDI+PHA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GV5ouc6YK46ZuG5Zui77yM5Yib5bu65LqOMTk0OOW5tO+8jOaYr+WFqOeQg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ue7h+WTgeS7peWPiuWimee6uOeUn+S6p+ihjOS4muS4remihuWGm+mbhuWbo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cqOiLseWbveOAgeaEj+Wkp+WIqeOAgeS/hOe9l+aWr+OAgeS4reWbveOAgeazleWb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acieWFqOi1hOWtkOWFrOWPuOOAgumbhuWbouWOi+e6ueWimee6uOS4muWKoeWn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ubTvvIzku6XigJzliJvpgKDkuI7pooblr7zml7blsJrigJ3kuLrkvb/lkb3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nZrmjIHigJzljp/liJvmgKfkuI7ni6znibnmgKfigJ3vvIzmmK/nm67liY3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vpnlpLTlopnnurjnlJ/kuqfkvIHkuJrjgII8L3A+PHA+5bGV5ouc6YK477yI5L+d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7q45pyJ6ZmQ5YWs5Y+477yM566A56ew5bGV5ouc6YK45Lit5Zu944CC5L2c5Li65aKZ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eo5Zu96ZuG5Zui44CB5LiW55WM5aKZ57q45ZOB54mM5LyB5Lia77yM5bGV5ouc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p5Zyo5LiK5LiW57qqMTk5N+W5tOWwsei/m+WFpeS4reWbve+8jOaKlei1h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v+S6uuawkeW4ge+8jOWcqOays+WMl+S/neWumumrmOaWsOaKgOacr+S6p+S4mu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i1hOW7uuWOgu+8jOWIhuS6q+S4reWbveaIkOmVv+OAguWFtuS4jeS7heW8leWF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vhuWll+e6ue+8ieWimee6uOeUn+S6p+W3peiJuuS4juaKgOacr++8jOabtOWwh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oOS5heeahOaXtuWwmueyvuelnuS4juWTgei0qOeuoeeQhuW7tuS8uOWIsOS4reWb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WcsOmAn+mAkuasp+a0suaWsOWupOWGheijhemlsOamguW/teOAguWxleaLnOmC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FtuWTgeeJjOKAnE11cmVsbGEg5rKQ6JW+5ouJ4oCd5bey6L+b5YWl5Lit5Zu9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4oCcRCZhbXA7QyDluJ3mgJ3igJ3kuZ/okL3lnLDov5HljYHkvZn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V5ouc6YK46ZuG5Zui5Lul55Sf5Lqn4oCc57K+5a+G5aWX5Y6L57q55bel6Im65Z6L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oCd6JGX56ew77yM5Lul57qv5pyo5rWG57q45Z+66auY6IGa54mp5raC5bGC5aSN5ZCI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65Li744CC57K+5a+G5aWX5Y6L57q55bel6Im677yM5LiN5LuF5piv5bGV5ouc6YK4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5qE5Lqn5ZOB77yI5bel6Im677yJ54m56Imy77yM5Lmf5piv5LyB5Lia55qE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44CC6Ym05LqO5YW25Lqn5ZOB5qih5YW35q+P5aWX55qE5byA5Y+R5Yi25L2c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KGM55qE6L+RMTDlgI3vvIzlj6/op4HlhbbkuI3lh6HprYXlipvnmoTnsr7pq5P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kuqflk4Hop4TmqKHmnIkwLjUzeDEwbeOAgTAuN3gxMG3jgII0MOWkmuW5tOad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6p+WTgemBjeWPiuWFqOeQgzg35Liq5Zu95a625LiO5Zyw5Yy644CCPC9wPjxwPuWx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OmbhuWbouWOn+WIm+eahOKAnOeyvuWvhuWll+WOi+e6ueW3peiJuuKAneWimee6u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edgOasp+a0sui0teaXj+ijhemlsOiJuuacr+eahOe6r+ato+ihgOe7n+OAgumthe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jOmHh+eUqOS6huS8oOe7n+aJi+W3pembleWIu+aKgOiJuue7k+WQiOeOsOS7o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ute+8iOa/gOWFieW+rumbleaKgOacr++8ie+8jOWFheWIhuWPkeaMpeeJueWItuag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BmueJqeeyvue+jueahOWPr+WhkeaAp+OAgee7huiFu+eahOihqOeOsOWKm+OAgemA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JsuW9qei/mOWOn+aAp+OAgeWkqeeUn+eahOmYu+eHg+aAp+OAgeaKl+iEj+aKl+ay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PiuiAkOejqOiAkOaTpua0l+aAp++8jOa8lOe7juWHuuWFtuS7luaXoOa2guWx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zlemAvui2iueahOaEn+afk+WKm+WSjOW8uuijgueahOinhuinieaViOaenOO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WxguasoeS4sOWvjOeahOiCjOeQhuWbvue6ue+8jOWcqOS4jeWQjOWFiea6kOS4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whOinkuW6pueahOS9nOeUqOS4i++8jOS6p+eUn+S4sOWvjOS4jeWQjOeahOa8lOe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uOAguS7pOa2iOi0ueiAheWcqOmAiei0reaXtu+8jOeci+S8vOaZrumAmuaIluWPpO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vuW8j++8jOWcqOS4iuWimeWQjueUn+acuuWkuuebruOAgeawlOi0qOi/t+S6uu+8jOWw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S6uumqqOWtkOmHjOeahOiJuuacr+WkqeWIhuihqOeOsOWHuuadp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5zpgrjlopnnurjmnInnnYDljYrkuKrlpJrkuJbnuqrnmoTovonnhYzljoblj7L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tLXml4/oo4XppbDoibrmnK/nmoTnuq/mraPooYDnu5/vvIzlnZrmjIHku6Xpq5jpmr7l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r7lr4blpZfljovlt6XoibrigJ3kuLrkuqflk4HooajnjrDlvaLlvI/vvIzku6Xml7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kuI7np5Hlrabov5vmraXnmoTliJvmlrDmiYvmrrXvvIzkv53mjIHlt6Xoibrpoob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rmnK/pq5jluqbvvIzkuJPkuIDnlJ/kuqfnsr7oh7TliLDlj6/ku6XooqvmlL7lpKf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moTkuqflk4HvvIzlubbkuo7lvZPku4rnpL7kvJrnmoTlpKfnu7/oibLnjq/kv53mpoL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4bnu5PlkIjvvIzlrp7nlKjogIzkuI3mta7lpLjvvIzlpaLljY7ogIzkuI3lpaLp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4HniYzkuI7ooYzkuJrotKPku7vlgZrlh7rluILlnLrnmoTlkIjnkIblrprkvY3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o47moLzkuI7orr7orqHooqvkuJrnlYznp7DotZ7kuI7ov73pmo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jLTg4Nzk1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jLTg4Nzk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C8D843F3BA19BD623762B51137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