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7:4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6AEB56809892DC62D66B74DD19B9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AEB56809892DC62D66B74DD19B9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aSn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nKPlpKfmmK/kuIDlrrbku6Xlu7rnrZHoo4XppbDjgIHluZXlopnmlr3lt6XkuLr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kuIDnuqfoo4XppbDkvIHkuJrvvIzmi6XmnInlu7rnrZHoo4XppbDlkozluZXlop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PpobnnlLLnuqforr7orqHotYTotKjvvIzmi6XmnInms6jlhozotYTph5EzMTg4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awkeW4geOAguWFrOWPuOmAmui/h+esrOS4ieaWuei0qOmHj+euoeeQhuS9k+ezu+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BpeW6t+WuieWFqOeuoeeQhuS9k+ezu+WPiueOr+Wig+euoeeQhuS9k+ezu+eti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lnKPlpKfmjqfogqHku6XigJzor5rkv6HkuLrmlofljJbln7rnn7P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YLnvo7kuLrkvIHkuJrkv6Hku7DigJ3jgIHigJzliJvmlrDkuLrlj5HlsZXliqjlipv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gZLkuYXkuLrnvo7lpb3mhL/mma/igJ3vvIzlnZrmjIHigJznnJ/or5rnm7jlk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iKnkv53mnKzigJ3nmoTnu4/okKXlrpfml6jvvIzmiormj6Hlm73lrrbmlLnpnanlv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mnLrpgYfvvIzlirHnsr7lm77msrvvvIzlvIDmi5Pov5vlj5bvvIzmlLbojrf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nanluKbmnaXnmoTnuqLliKnjgII8L3A+PHA+5YWs5Y+45om/5bu655qE6KOF6aWw44CB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bel56iL5Lia5Yqh56iz5Zu65Y2O5Lic44CB5Y2O5YyX44CB5Lic5YyX44CB5Y2O5Y2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5biC5Zy677yM5ZCM5pe26L+Y5bu25Ly46Iez5rW35Y2X44CB6KW/5Y2X44CB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J5aSn5Z+O5biC77yM6YGN5biD5YWo5Zu95ZCE5Zyw44CC5YWs5Y+46YCa6L+H57K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77yM5Y+X5Yiw5LqG5a6i5oi35LiO5Lia55WM55qE5LiA6Ie05aW96K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Wkp+i/mOWcqOiQp+WxseS4tOa1puW3peS4muWbreWMuuaKlei1hOS6hjXkuKrku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7roioLog73pl6jnqpfluZXlopnnlJ/kuqfjgIFQQ+S6p+S4muWMlueUn+S6p+i9p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i9pumXtOS9jeS6jjAz55yB6YGT77yM5rKq5piG6auY6YCf5Li05rWm5Ye65Y+j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2B5YiG5L6/5Yip44CC6L2m6Ze05Y2g5Zyw6L+R55m+5Lqp77yM5oul5pyJM+S4h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eahOWbreWMuuW7uuetke+8jOi9pumXtOeUn+S6p+eUqOeahOacuuaisO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h+eUqOi/m+WPo+eahOaEj+e+juWQieOAgeWogeagvOeOm+etieWFiOi/m+W5leWim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ezu+e7n+eahOWKoOW3peiuvuWkh++8jOWunueOsOeUn+S6p+aVsOaOp+WMl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TMwMOS9meWQjeS8mOengOS4k+S4muaKgOacr+S6uuaJje+8jOW5tOeUn+S6p+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qOeql+W5leWimTEwMOS4h+W5s+aWueexs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Rqcy02ODg0NjcuaHRtbCI+aHR0cHM6Ly9kcWNtLm5ldC93ZW5hbi9zZ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ODQ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AEB56809892DC62D66B74DD19B9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