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B6DDFBC4E2FF002FE8AB5C3D21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B6DDFBC4E2FF002FE8AB5C3D21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rG96L2mRk9STEFO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po/nlLDmsb3ovabpm4blm6Lml5fkuIvvvIzlrp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ablhajns7vliJflj5HlsZXvvIzkuJPkuJrku47kuovkuJPnlKjmsb3ovablko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moTnlJ/kuqfvvIzkuLvmjqjlvq7ljaEv6L275Y2hL+S4remHjeWNo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wvc3Ryb25nPjwvcD48aDI+5ZOB54mM566A5LuLPC9oMj48cD7ljJfmsb3npo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gqHku73mnInpmZDlhazlj7jvvIjnroDnp7Dnpo/nlLDmsb3ovabvvIn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OOaciDI45pel77yMMTk5OOW5tDbmnIjlnKjkuIrmtbfor4HliLjkuqTmmJP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nu4/ov4cyMOWkmuW5tOeahOWPkeWxle+8jOeOsOaciei1hOS6pzgyOC44O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i/kTTkuIfkurrvvIzku6XkvJjotKjnmoTkuqflk4HlkozmnI3liqH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TDkuKrlm73lrrblkozlnLDljLrvvIzlk4HniYzku7flgLzlt7LotoUxNT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Lqn6ZSA5rG96L2mODg3LjHkuIfovobvvIzmtbflpJbntK/orqHlh7rlj6M1N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l7bku6Pmsb3ovabkuJrliqHmmK/npo/nlLDmsb3ovabpm4blm6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ml5fkuIvmi6XmnInml7bku6PpooboiKrjgIHnpo/nlLDnpaXoj7H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YvmmJ/jgIHnpo/nlLDnkZ7msoPlm5vlpKfkuqflk4Hlk4HniYzvvIzkuqflk4Hnur/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q7ljaHjgIHlsI/ljaHjgIHovbvljaHjgIHkuK3ljaHjgIHlt6XnqIvovabjgIH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rDog73mupDlhajns7vliJfkuqflk4HvvIzmi6XmnInlhYjov5v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kvpvlupTpk77kvZPns7vjgIHokKXplIDmnI3liqHnrYnlhajku7flgLzpk7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YTmupDvvIzlubTnlJ/kuqfog73lipvovr7liLDmsb3ovabmlbTovaY0NeS4h+i+h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eUsOaxvei9puaIkOeri+S7peadpe+8jOaXtuS7o+axvei9puS4muWKoeWdmuaM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eWKqOaImOeVpe+8jOS7peenkeaKgOi/m+atpeaOqOWKqOS6p+WTgeWSjOWTgeeJ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e6p++8jOe0r+iuoemUgOWUruaVtOi9pjUwMOS4h+i+hu+8jOW3sui/nue7rT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ZWG55So6L2m5biC5Zy644CCPC9wPjxwPuaXtuS7o+axvei9puS4muWKo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WGheinhOaooeWkp+OAgeW4guWcuui/kOiQpeiDveWKm+W8uueahOmUgOacj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+8jOacjeWKoeW5s+Wdh+WNiuW+hOWwj+S6jjUw5YWs6YeM77yM5Y+v5Lul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KE57qm44CB5LiA6ZSu5oql5L+u562J5aSa6aG55pyN5Yqh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N6LS56YCB6L2m5pyN5Yqh44CB5Y2P5Yqp5LiK54mM5pyN5Yqh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N5Yqh44CB5aSc6Ze05pyN5Yqh44CB6aKE57qm5pyN5Yqh562J54m56Imy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uO5ZSu5YmN44CB5ZSu5Lit5Yiw5ZSu5ZCO55qE5YWo55Sf5ZG95ZGo5p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44CCPC9wPjxwPuaXtuS7o+axvei9pu+8jOWIm+WvjOWNoei9puOAg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vei9puiBmueEpuWfjuS5oeW4guWcuu+8jOiHtOWKm+S6juaIkOS4uuWfjuS5oei0p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ahOmihuWvvOiAhe+8jOS4uuWfjuS5oeWuouaIt+aPkOS+m+mrmOWTgei0qOOAg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OAgeS8mOacjeWKoeeahOi0p+eUqOi/kOi+k+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RyY2ZvcmwtNTc1ND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yY2ZvcmwtNTc1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B6DDFBC4E2FF002FE8AB5C3D21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