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1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10D0660438C9138E5B75067679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10D0660438C9138E5B75067679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46v6ZuG5ZuiQ0NU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cw5bm077yM5LiT5rOo5LqO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6ZSA5ZSu55S15a2Q5Z+656GA5p2Q5paZL+eUteWtkOWFg+S7ti/pgJrkv6Hlmaj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nmoTnu7zlkIjmgKfkvIHkuJrvvIzkuqflk4Hopobnm5blhYnpgJrkv6H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lLXlt6XjgIHmnLrmorDjgIHoioLog73njq/kv53jgIHmlrDog73mupDlkoz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flpJrlupTnlKjpoobln58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bee5LiJ546v77yI6ZuG5Zui77yJ6IKh5Lu95pyJ6ZmQ5YWs5Y+45oiQ56uL5LqOMTk3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IwMTTlubTlnKjmt7HkuqTmiYDkuIrluILvvIjogqHnpajku6PnoIHvvJozMDA0MD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ms6jkuo7noJTlj5HjgIHnlJ/kuqflj4rplIDllK7nlLXlrZDln7rn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HnlLXlrZDlhYPku7bjgIHpgJrkv6Hlmajku7bnrYnkuqflk4HnmoTnu7zlkI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kuqflk4Hopobnm5blhYnpgJrkv6HjgIHnlLXlrZDjgIHnlLX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HoioLog73njq/kv53jgIHmlrDog73mupDlkozml7blsJrnrYnkvJflpJrlup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hbbkuK3lhYnnuqTov57mjqXlmajpmbbnk7fmj5Loiq/jgIHmsKfljJbpk53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n7rmnb/jgIHnlLXpmLvlmajnlKjpmbbnk7fln7rkvZPnrYnkuqfplIDph4/lnYflsY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Y3liJfjgII8L3A+PHA+5LiJ546v6ZuG5Zui5aeL57uI5Z2a5oyB5Lul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m6aKG77yM6K6+572u5p2Q5paZ56CU56m26Zmi5ZKM6KOF5aSH6K6+6K6h6Zmi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l6Zmi5aOr44CB5a2m56eR5LiT5a625Li66aG+6Zeu77yM5Y2a5aOr5Li65oqA5py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655qE5Yib5paw5pS75YWz5Zui6Zif77yM5LiN5pat5byA5bGV5paw5p2Q5pa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paw6KOF5aSH44CB5paw5oqA5pyv55qE56CU56m25LiO5Yib5paw77yM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bm25a6M5oiQ5Zu95a6244CB55yB57qn56eR56CU6aG555uu77yM5Lqn5ZOB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aSa5Liq5Zu95a625LiO5Zyw5Yy644CCPC9wPjxwPuS4ieeOr+mbhuWbouenie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WIm+aWsOOAgeivmuS/oeacjeWKoeOAgeaMgee7reaUuei/m+OAgea7oei2s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ahOi0qOmHj+aWuemSiO+8jOW7uueri+S6huWujOaVtOeahOS6p+WTgei0qOmHj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ezu++8jOS4u+imgeS6p+WTgeiOt+W+l+S6hklTTzkwMDHlkoxJQVRGMTY5NDn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FJU08xNDAwMeeOr+Wig+euoeeQhuS9k+ezu+iupOivgeOA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5Zu96ZmF55S15a2Q5YWD5Zmo5Lu26LSo6YeP6K6k6K+B77yM5Lqn5ZOB6L+b5YWl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6ZO+77yM5rex5Y+X5bm/5aSn55So5oi36K6k5Y+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aGp0Y2N0Yy00NTcyO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Gp0Y2N0Yy00NTcy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10D0660438C9138E5B75067679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