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7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73EE637973CAECBF764271F9EF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73EE637973CAECBF764271F9EF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6bG85b6X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mgumxvOW+l+awtOeql+W4mOWni+S6jjE5OTTlubTvvIzmj5Dkv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nqpfluJjlrprliLbmnI3liqHvvIzmi6XmnInmlbDnmb7lrrblhajlm73ov57plI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LvmiZPnqpfluJjjgIHlopnluIPjgIHlopnog4zmma/nrYnova/oo4Xnsr7lk4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lIDllK7vvIzpm4bnoJTlj5Horr7orqHjgIHnlJ/kuqfliqDlt6XjgIHokKXplID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qpfluJjjgIHova/oo4XlrprliLb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aaC6bG85b6X5rC056qX5biY57K+5ZOB4oCU4oCU5ae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Jjei6q+aYr+S4gOWutumbhueglOWPkeOAgeeUn+S6p+OAge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k+azqOeql+W4mOeyvuWTgeWumuWItueahOS8geS4muOAguWvvOWFpeKAnOWFqOWbv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quaAp+mcgOaxguOAgembhuS4reWumuWItuKAneeahOe7j+iQpeaooeW8j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WcsOWwhuKAnOilv+ijheKAneWItuS9nOW3peiJuuW8leWFpeeql+W4mOWItu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M+mBk+WItuS9nOagh+WHhu+8jOaJp+edgOS6jue7huiKguWujOe+juOAguKAnOS4k+W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OAgeilv+ijheW3peiJuuOAgeeOr+S/neWTgei0qC0tLeecn+ato+eahOWlveeql+W4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aIkOS4uuWmgumxvOW+l+awtOeql+W4mOeahOS7o+WQjeivjeOAgjwvcD48cD7lpoL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Tmi6XmnInmlbDnmb7lrrblhajlm73ov57plIHpl6jlupfvvIzlt7LnlLHnqpfluJ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v5jmpZrlk4HniYzvvIzljYfnuqfkuLrnsr7lk4Hova/oo4XokKXplIDmqKHlvI/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qpfluJjjgIHlopnluIPjgIHlopnog4zmma/nrYnova/oo4Xnsr7lk4HphY3lpZf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fmnInlvLrlpKfnmoTova/oo4XliY3lkI7lj7Dlm6LpmJ/jgIHmiJDnhp/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lkozmnI3liqHnu4jnq6/nmoTov5DokKXkvZPns7vjgII8L3A+PHA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Jjlir/vvJo8L3N0cm9uZz7lpoLpsbzlvpfmsLTlhbfmnInlvLrlpKf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lkIjog73lipvvvIzorr7orqHpooblhYjvvIzmm7TmlrDlv6vvvIzph4fnlKjigJz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5YaF5a65K+eIhuasvivlm5vlraMr6YCf6YWN4oCd55qE56CU5Lqn6ZSA5qih5byP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a5L2N4oCc5pe25bCa44CB6IiS6YCC44CB5pyJ5ZOB5L2N4oCd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JCl6ZSA57O757uf77yaPC9zdHJvbmc+6KGM5Lia5YaF6LaF5by66JCl6ZSA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mL5LiA77yM5oC76YOo6IGM6IO95a6M5ZaE77yM5Lul5ZWG5a2m6Zmi5Li66aaW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K5omL5pWZ77yM5Lul5oiY5Luj57uD4oCd55qE5Z+56K6t5L2T57O777ya5a+86LS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4+t44CB56e75Yqo5ZWG5a2m6Zmi44CB6K+V6JCl5Lia6am75bqX6aG555uu44CB5Y2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4iG56C06aG555uu44CB5Y2V5bqX5bu65Zui6ZifQS9C6aG555uu44CB6Zeo5bq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66h55CG44CB5pif57qn6K+E5a6a562J5pyN5Yqh5L2T57O777yM5by65Yqb6LWL6IO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eo5bqX44CCPC9wPjxwPjxzdHJvbmc+5pm66IO95bel5YW377yaPC9zdHJvbmc+M0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s7vnu58r5a6e5pmv54Wn54mH57O757ufK+iHquWKqOaKpeS7t+ezu+e7nytPTVPorq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orqnmlbTkvZPova/oo4XkvZPpqozlpb3ljZbnroDljZX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brog73lt6XljoLvvJo8L3N0cm9uZz7ooYzkuJrlhoXnjoflhYjlr7zlhaXnqpfluJj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5TmgKfnlJ/kuqfnur/vvIzkuqTmnJ/miJDlgI3nvKnnn63vvIzlk4HotKjlho3mrK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kuLrlrqLmiLfmj5Dkvpvpq5jmgKfku7fmr5TnmoTkuqf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5ZHMtNDcxNTI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lkcy00NzE1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73EE637973CAECBF764271F9EF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