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15ED53A33F4C62C7C5AECCD2D6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15ED53A33F4C62C7C5AECCD2D6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nZXJzb2xsUmFuZOiLseagvOe0ou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oi7HmoLzntKLlhbDliJvlp4vkuo4xODcx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W55WM55+l5ZCN56m65Y6L5py65Yi26YCg5ZWG77yM6Iux5qC857Si5YW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E5ZCI5ra155uW6K+45aSa6aKG5Z+f77yM5YyF5ous56m65rCU5Y6L57yp5py644CB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6aOO5py644CB5rWB5L2T566h55CG44CB6KOF6L2944CB5Yqo5Yqb5bel5YW35ZK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K6KOF57O757uf562J77yM5Zyo5bel5Lia44CB6IO95rqQ44CB5Yy755aX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+Q5L6b5YWz6ZSu5ZKM5Yib5paw55qE5Lqn5ZOB5LiO5pyN5Yq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iLseagvOe0ouWFsO+8iOe6vee6pu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S7o+egge+8mklS77yJ6YCa6L+H5Yib6YCg6IiS6YCC44CB5Y+v5oyB57ut5Y+R5b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46v5aKD5p2l5YWo6Z2i5pS55ZaE55Sf5rS76LSo6YeP44CC6Iux5qC857S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ZKM5peX5LiL5ZOB54mM77yaQ2x1YiBDYXImcmVnO+OAgeiLseagvOe0ou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2Vyc29sbCBSYW5kJnJlZzvvvInjgIHlhrfnjovvvIhUaGVybW8gS2luZyZyZWc7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G177yIVHJhbmUmcmVnO++8ieWFseWQjOiHtOWKm+S6juaUueWWhOawkeeUqOS9j+Wu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uh+W7uuetkeeahOepuuawlOWTgei0qOWPiuiIkumAguW6pu+8jOi/kOi+k+WS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+WTgeWPiuaYk+iFkOWTgeWuieWFqO+8jOW5tuaPkOmrmOW3peS4mumihuWfn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h+WSjOaViOeOh+OAguiLseagvOe0ouWFsOWFrOWPuDIwMTPlubTnmoTlubTplIDllK7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jDkur/nvo7lhYPvvIzor6Xlhazlj7jnmoTmhL/mma/mmK/lu7rorr7kuIDkuKrmjIH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Hln7rkuJrplb/pnZLnmoTkuJbnlYzjgII8L3A+PHA+6Iux5qC857Si5YW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5CD5oCn55qE5aSa5YWD5YyW5bel5Lia5YWs5Y+477yM6Iux5qC857Si5YWw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3MeW5tO+8jOi/keW5tOadpe+8jOWFrOWPuOW3sumAkOatpei9rOWei+S4u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TgeeJjOS6p+WTgeeahOWItumAoOWei+S8geS4mu+8jOacjeWKoeS6juWFqOeQg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fn+eahOWuouaIt++8jOW5tuaUueWPmOS6huS7peW+gOWvuei1hOacrOaKleWFp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mrmOeahOmHjeWei+acuuaisOWItumAoOS4muWKoeaooeW8j+OAguebruWJje+8jO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ouWFsOWFqOeQg+WFseaciTEx5aSn5oiY55Wl5Lia5Yqh5Y2V5YWD77yM5LiU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Li76KaB5Yy65Z+f5Z2H6K6+5pyJ6L+Q6JCl5py65p6E44CCPC9wPjxwPue6t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j+inguW9ouWKv++8jOiLseagvOe0ouWFsOW3suWBmuWlveWHhuWkh+W6lOWvu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Po+aXpeebiuWvhumbhuWSjOi1hOa6kOabtOWKoOeogOe8uueahOaMkeaImOOAg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ouWFsOebuOS/oe+8jOWNk+i2iue7qeaViOeahOWFrOWPuOWwhuaYr+WfuuS4mumVv+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rOWPuOWwhuWPr+aMgee7reWPkeWxleS9nOS4uuaUr+aMgeWFrOWPuOaguOW/g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acrOimgee0oO+8jOS4ieWkp+aguOW/g+aImOeVpeWMheaLrO+8muS+neaJm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jeWKoeWSjOaWsOWFtOW4guWcuuWPluW+l+S4muWKoeWinumVv++8jOWkp+WKm+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+i2iui/kOiQpe+8jOW5tuaehOW7uuS4juaXtuS/sei/m+OAgeS4sOWvjOWkmuWFg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ueW5tuiThOeahOS8geS4muaWh+WM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W5nZXJzb2wtMzA0ODI5Lmh0bWwiPmh0dHBzOi8vZHFjbS5uZXQvd2VuYW4v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b2wtMzA0O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15ED53A33F4C62C7C5AECCD2D6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