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8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7C48710FDBD26C649A330A4F63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7C48710FDBD26C649A330A4F63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OREE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uiemYsueUteWtkOiCoeS7veaciemZkOWFrOWPuOaYr+S4k+S4muS7juS6i+inhum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S6p+WTgeeahOeglOWItuOAgeeUn+S6p+OAgemUgOWUrueahOmrmOenkeaKgO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OAguS6p+WTgeS7peWFtuWIm+aWsOOAgeeyvuiJr+WSjOeos+WumuW+l+WIs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eahOmrmOW6puivhOS7t++8jOWcqOWFqOWbveWQhOihjOWQhOS4muiOt+W+l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OAguS4iua1t+iZueahpeaeoue6veOAgeS4luWNmuS8muOAgei3r+e9k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fjuW4guayu+WuieOAgeWFqOWbveWQhOWcsOmrmOmAn+WFrOi3r+e9keetieWkp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ebkeaOp+ezu+e7n+mhueebruaguOW/g+iuvuWkh+eahOaIkOWKn+eos+Wumu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PiOS4gOasoeWcsOingeivgeS6huS4iua1t+WuiemYsuWFrOWPuOeahOWun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iDlj5HlsZXkuK3lm73msJHml4/lronpmLLkuqfkuJrmiYDlgZrnmoT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pyf5YWs5Y+45Y+I5o6o5Ye6MTA4MHDpq5jpgJ/kupHlj7DmkYTlg4/mnLr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vZHnu5zljJbpq5jmuIXkuqflk4HlkozlpKflnovnvZHnu5zljJblronlhaj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6Xlj4rnu7zlkIjkuJrliqHlhYnlubPlj7Dns7vliJfmlbDlrZfljJb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1bmRhLTkxMDI3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1bmRhLTkxMDI3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7C48710FDBD26C649A330A4F63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