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1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0F3AFEDBB4A5A3D893F2B1F43A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0F3AFEDBB4A5A3D893F2B1F43A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5p6XWVVM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5OOW5tO+8jOWIq+WiheaVtOacqOWumuWItuijhe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k+S4muS+m+W6lOWVhu+8jOmbhueglOWPkS/orr7orqEv55Sf5LqnL+acjeWKo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Wh+WMlueglOeptuS4uuS4gOS9k+eahOWkmuWFg+WMluWutuWxheacqOS9n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Jk+WutuWxheacqOmXqC/mnKjnqpcv5qW85qKvL+mbhuaIkOWutuWxheetieS6p+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vr3lroHpg4HmnpfmnKj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iJvnq4vkuo4xOTk45bm077yM6ZuG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a625bGF5paH5YyW56CU56m25Li65LiA5L2T55qE5LiT5Lia5YyW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Sa5YWD5YyW55qE5aSn5Z6L5a625bGF5pyo5L2c5LyB5Lia44CC5LiT5rOo5Lq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yo6Zeo44CB5pyo56qX44CB5qW85qKv44CB6ZuG5oiQ5a625bGF5Lqn5ZO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A5ZSu77yM5LiT5rOo6Kej5Yaz5Yir5aKF5pW05pyo5a6a5Yi26KOF5L+u5pa55qG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77yM5piv5Lit5Zu95pyo5Yi25ZOB6KGM5Lia55qE6b6Z5aS0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geael+mbhuWboueOsOaLpeaciei+veWugeOAgeays+WNl+S4pOWkp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+veWugeeUn+S6p+WfuuWcsOS4k+azqOS6jumDgeael+WTgeeJjOaVtOacqOWum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unuacqOmbleWIu+etieS6p+WTgeeahOeUn+S6p++8jOays+WNl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i/sOe+juWTgeeJjOS6p+WTgeS4uueUn+S6p+aguOW/g++8jOS7peeOsOS7o+WMl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peS4uuS4u+eUn+S6p+e6v+OAguS4pOWkp+eUn+S6p+WfuuWcsOaAu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jIw5LiH5bmz5pa557Gz77yM5bm055Sf5Lqn5oC75YC857qmNC415Lq/5YWD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6auY57K+5LiT5Lia6K6+6K6h5Zui6Zif44CB5bel6Im65oqA5bi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T5Lia44CB5LiT5rOo55qE5Yyg5b+D57K+56We77yM5bm/5rOb6LWi5b6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5qE6LWe6KqJ44CCPC9wPjxwPumAmui/h+WkmuW5tOeahOWPkeWxle+8jO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ael+acqOS4muaciemZkOWFrOWPuOWQuOW8leS6huWkp+aJuemrmOeyvuWwlueogO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eOsOaLpeacieWcqOiBjOWRmOW3pTgwMOS9meS6uu+8jO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e7n+euoeeQhuWboumYn+OAgeeglOWPkeiuvuiuoeWboumYn+OAgeeUn+S6p+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WPiuacjeWKoeWboumYn++8jOWHreWAn+edgOS7juS6i+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i1t+WBpeWFqOeahOeOsOS7o+WMluenkeWtpueuoeeQhuWItuW6pu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JjeOAgeWUruS4reWSjOWUruWQjuacjeWKoeS9k+ezu+OAgjwvcD48cD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pg4HmnpfmnKjkuJrkuI3mlq3liJvmlrDvvIzku6XkuLrpob7lrqLmj5Dkvp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qflk4HkuI7mnI3liqHkuLrlrpfml6jvvIzkuqflk4Hnu4/ov4fluILlnLr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o4DpqozvvIzojrflvpflub/lpKfmtojotLnogIXlkoznu4/plIDllYbnmoT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Lpg4HmnpfvvIzkuIDkuKrph43op4blk4HniYzkuI7mlofljJb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orqnlrrbmm7Tlpb3igJ3nmoTkvIHkuJrkvb/lkb3lvJXlr7zkuIvvvIzmraPku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lJ/lkb3lipvvvIzkuLrmtojotLnogIXluKbmnaXmlrDnmoTlrrblsYX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47ogIzliqrlipvlrp7njrDigJzmiJDkuLrkuK3lm73mnKjkvZzns7vnu5/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nmoTkvIHkuJrmhL/mma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seXVsaW4tNTQzOTA1Lmh0bWwiPmh0dHBzOi8vZHFjbS5uZXQvd2VuYW4veWx5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NDM5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0F3AFEDBB4A5A3D893F2B1F43A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