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95AA964555EF328D58B773E445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95AA964555EF328D58B773E445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ub55S15Yqo5bel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K/kuJzmlrDnm5vnlLXliqjlt6Xlhbf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LiT5Lia55Sf5Lqn55S15Yqo5bel5YW35pW05py65Y+K6L2s5a2Q44CB5a6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Y2g5ZywNDXkuqnvvIzlu7rnrZHpnaLnp680NTAwMOOOoe+8jOWcqO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MwMOWkmuS6uuOAguWFrOWPuOW6p+iQveS6juS4iua1t+eahOWQjuiKseWbreKAlO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kqeaxvueUteWKqOW3peWFt+W3peS4muWbreOAguayquW0h+WQr+Wkp+mAmumBk+i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+8jOWFrOWPuOWwhui/m+WFpeS4iua1t+S4gOWwj+aXtue7j+a1juWciO+8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9jee9ru+8jOW3sue7j+W8leadpeS8l+WkmuWbveWGheWkluaImOeVpeaKlei1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eEpueahOebruWFieOAgjwvcD48cD7lhajnur/kuqflk4HotKjph4/lj6/kuI7ov5v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7jlqrLnvo7jgILnjrDku6PljJbnmoTljoLmiL/vvIzkvJjoia/nmoTorr7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nmoTkvIHkuJrnrqHnkIbvvIzku6Xlj4rkvJjoia/nmoTlt6XkvZz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t7LmiJDkuLrlhazlj7jliJvlu7rljYHkupTlubTmnaXlrp7lipvnmoTlhp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lub/lj5flm73lhoXlpJbluILlnLrnmoTorqTlkIzlkozpnZLn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b/lubTkvpvkuI3lupTmsYLvvIzluILlnLrmvZzlipvlt6jlpKf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ZCM5Yib77yM5Y2P5Yqb6L+b5Y+W77yM5pWi5Li65Lq65YWI4oCd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6L6J54WM55qE5oiQ5bCx56a75LiN5byA5Lq65omN55qE5rGH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LqL5Lia5ZC45byV5Lq677yM5Yi25bqm5r+A5Yqx5Lq677yM5oOF5oSf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5qE5Y6f5YiZ77yM5paw55ub5LiN5LuF552A5Yqb5bu66K6+56ev5p6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77yM6JCl6YCg5rip6aao5YGl5bq355qE5bel5L2c5rCb5Zu077yM5pu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K5oqK5LyB5Lia55qE5Y+R5bGV5ZKM5Liq5Lq65oiQ6ZW/57Sn5a+G6IGU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c2RkZ2o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Lmh0bWwiPmh0dHBzOi8vZHFjbS5uZXQvd2VuYW4veHNkZGdqLTE4MDY4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95AA964555EF328D58B773E445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