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3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49BE6864D9A3150A63522965DE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49BE6864D9A3150A63522965DE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yX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ojpmLPkuJzljJfok4TnlLXmsaDmnInpmZDlhazlj7jmmK/msojmuK/lkIjotY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Y3kuo7kuJzljJflt6XkuJrph43plYfmsojpmLPvvIzljaDlnLDpnaLnp685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u7rnrZHpnaLnp682LjXkuIflubPmlrnnsbPjgILliY3ouqvkuLr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k4TnlLXmsaDljoLvvIzlp4vlu7rkuo4xOTM55bm044CCPC9wPjxwPuWNiuS4quS4lue6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eUn+S6p+iDveWKm+eUseWIneacn+eahDEw5LiHS1ZBSOWinuWKo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ahDE2MOS4h0tWQUjvvIzigJzkuJzljJfniYzigJ3ok4TnlLXmsaDlub/ms5v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lhpznlKjovabjgIHoiLnoiLbjgIHpgJrorq/jgIHnlLXlipvjgIHmoLj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LLlhpvkuovnrYnpoobln5/vvIzlubblh7rlj6Pkv4TnvZfmlq/jgIH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rKflkITlm73lj4rkuJzljZfkuprnrYk0MOS9meS4quWbveWutuWSj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GJwLTc4OTY1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icC03ODk2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49BE6864D9A3150A63522965DE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