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7:1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F087E77EA5A57245B7E32B8ED9F4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087E77EA5A57245B7E32B8ED9F4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yOSklOREl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xOTY45bm077yM5LiT6Zeo5LuO5LqL55S15Yqo5bel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5rWL6K+V44CB6ZSA5ZSu55qE546w5Luj5YyW5LyB5Lia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n5ZOB5YyF5ous5Y+w5byP5bel5YW3L+WFheeUteW3peWFty/kuqTmtYHlt6Xlhbcv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el5YW3562JPC9zdHJvbmc+PC9wPjxoMj7lk4HniYznroDku4s8L2gyPjxwPuaxn+iL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jueUteWKqOW3peWFt+mbhuWbouaciemZkOWFrOWPuOS4k+azqOS6jueUteWKqOW3peW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WItumAoOOAgemUgOWUru+8jOiHtOWKm+S6juaPkOS+m+WuieWFqOWPr+m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kOS5heaYk+eUqOeahOeUteWKqOW3peWFt+S6p+WTgeWPiuS4k+S4muWMlu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WFqOeQg+WuouaIt+WSjOWQiOS9nOS8meS8tOWPluW+l+aIkOWKn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opoHkuqflk4HliIbkuLrlj7DlvI/lt6XlhbfjgIHlhYXnlLXlt6XlhbfjgIH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t6XlhbfjgIHlm63mnpflt6Xlhbflm5vlpKfns7vliJfjgILnjrDmnInlkZjlt6UxMz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s5Y+45Y2g5Zyw6Z2i56evNTXkuIflubPmlrnnsbPvvIzmi6XmnIn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uJrljoLmiL/jgIHkuJPkuJrnlJ/kuqforr7lpIflj4rlm73lrrborqTlj6/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mmK/nm67liY3lm73lhoXnlJ/kuqfop4TmqKHovoPlpKfjgIHop4TmoLzpvZDlh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kuLDlr4znmoTnlLXliqjlt6XlhbfnlJ/kuqfln7rlnLDjgII8L3A+PHA+6YeR6by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GN5biD5YWo5LiW55WM5Yeg5LmO5omA5pyJ55qE6YeN6KaB5biC5Zy677yM5Zy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76O562J6K6+5pyJ5aSa5Liq5Yqe5LqL5aSE44CC6YeR6byO5Lul5by65aSn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6e5Yqb77yM5Yet5YCf6Imv5aW955qE5L+h6KqJ5ZKM5oyB57ut5o+Q5Y2H55qE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I5a+55Zu95YaF5biC5Zy65o6o5Ye66Ieq5Li75ZOB54mM4oCc6YeR6byO4oCd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eR6byO4oCd54mM55S15Yqo5bel5YW35Lqn5ZOB5Zyo5YWo5Zu95ZCE5aSn5Lit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6+5pyJ54m557qm57uP6ZSA5ZWG44CC6YeR6byO5bCG5oyB5LmL5Lul5oGS5Zyw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iC5Zy65byA5Y+R5bel5Lia57qn55S15Yqo5bel5YW377yM5Yqq5Yqb5Zyo5ZOB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pWI546H5ZKM5oiQ5pys5LiK6LaF6LaK5a6i5oi355qE5pyf5pyb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f5rS755qE56eR5oqA5YyW44CB5Lq65oCn5YyW44CB566A5piT5YyW44CCPC9wPjxw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juecn+ivmueahOW4jOacm+iDveWkn+S4juWFqOeQg+eUteWKqOW3peWFt+S8geS4mu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puS5oO+8jOS4uuWuouaIt+aPkOS+m+abtOWKoOS8mOi0qOeahOS6p+WTgeWSj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8juWni+e7iOiHtOWKm+S6jueUteWKqOW3peWFt+ihjOS4mueahOWSjOiwkO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WQjOi/m+atpeWSjOaMgeS5hee5geiNo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RqaW5kaW4tNjUzMzU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aW5kaW4tNjUzMz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087E77EA5A57245B7E32B8ED9F4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