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CA58C7ED4DA50475844E4E3990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CA58C7ED4DA50475844E4E3990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q+N6I2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15bm0MTLmnIjvvIznkZ7pmLPliLboja/ml5fkuIvnmoTlrZDlhazlj7jigJTigJ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4TljZrok53mtbflpoflpbPnlKjlk4HmnInpmZDlhazlj7jmiJDnq4v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lsLHku6XkuJPpl6jnoJTlj5HjgIHnlJ/kuqflkozplIDllK7lpbPmgKf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miqTlnqvlj4rlqbTlubzlhL/lsL/niYfjgIHlsL/oo6TnrYnmiqTnkIb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xOTk35bm05YWs5Y+45Y+R5bGV6L+F6YCf77yM5bGx5Lic5reE5Y2a6JOd5rW3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pyJ6ZmQ5YWs5Y+45pu05ZCN5Li65bGx5Lic55uK5q+N5aaH5aWz55So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MjAwNuW5tDPmnIjvvIzigJznm4rmr43igJ3llYbmoIfms6jlhoz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vb/nlKjjgIIyMDA55bm0MTHmnIjlj4jmiJDlip/ms6jlhozllYbmoIfigJznm4r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gJ3vvIzlubbmsr/nlKjoh7Pku4rjgII8L3A+PHA+MjAxOeW5tDnmnIjvvIzlsbHkuJ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I7lsbHkuJznm4rmr43lhbzlubbph43nu4TmiJDnq4vkuoblsbHkuJzpsoHmi5P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nInpmZDlhazlj7jvvIzlhazlj7jph43nu4TkuYvlkI7vvIzov4XpgJ/lro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oXpg6jnmoTotYTkuqfnu5PmnoTjgIHnu4Tnu4fnu5PmnoTnmoTosIPmlbT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Jbpg6jnmoTlkIjlubbogZTnm5/jgII8L3A+PHA+5YWs5Y+45Y2g5Zyw6Z2i56evMT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yMzAwMOW5s+aWueexs++8jOWFrOWPuOeOsOaci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EwMOS9meS6uuOAguWFrOWPuOeOsOaciTE0MDAw5bmz5pa557Gz5peg6I+M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5Y2r55Sf5be+44CB5Y2r55Sf5oqk5Z6r44CB5am05YS/57q45bC/6KO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uadoe+8jOWFseacieWNq+eUn+W3vuOAgeWNq+eUn+aKpOWeq+OAgeWptOWEv+e6uOWw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TjlpKfnsbs1MOS9meS4quWTgeenjeOAguW3suWcqOWFqOWbvTI35Liq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655qEMzYw5Liq5Zyw57qn5Y+K5Lul5LiK5Lit5b+D5Z+O5biC5bu656uL57uI56u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44CCPC9wPjxwPjIwMjDlubQ55pyI77yM5Li66L+95rGC5LyB5Lia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yW5Y+R5bGV77yM5Li65raI6LS56ICF5o+Q5L6b5pu05aSa5YWD55qE5raI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qCR56uL6LW35pu05YW35pyJ5Lyg5om/5oCn5paH5YyW5oCn55qE5LyB5Li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c6bKB5ouT5Y2r55Sf55So5ZOB5pyJ6ZmQ5YWs5Y+45q2j5byP5pu05ZCN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uK5q+N5Lit6I2v56eR5oqA5pyJ6ZmQ5YWs5Y+444CC5ZCM5bm077yM5YWs5Y+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l55eb57uP6LS044CB55uK5q+N6I2J6IaP5Li65qC45b+D5a+55aWz5oCn5YGl5bq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55aX5pWI55qE5ouz5aS05Lqn5ZOB44CCPC9wPjxwPuS7peWIm+aWsOaxg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S6p+WTgeeglOWPkeS4jeaWrea3seWFpe+8jOacquadpeWFrOWPuOWwhu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ls+aAp+WBpeW6t+WFu+aKpO+8jOa3seWFpeeglOeptuS4reiNr+aWh+WMl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7p+e7reeyvuW/g+i/kOiQpeKAnOebiuavjeiNieKAneWTgeeJjO+8jOS7p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q+eUn+eUqOWTgTIw5aSa5bm055qE5rKJ5reA77yM5Lyg5om/5Lit5Zu95Y+k6IC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paH5YyW77yM5YC+5b+D5LqO6I2J5pys5oqk55CG55CG5b+177yM5L6d5omY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6eR56CU5a6e5Yqb77yM56eR5a2m5aSE55CG5Lit6I2v5LiO5Y2r55Sf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77yM5bCG6I2J5pys5YW75oqk6J6N5YWl5Lqn5ZOB56CU5Y+R5ZKM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77yM5LiN5pat5aKe5Yqg5paw5Lqn5ZOB55qE56CU5Y+R5oqV5YWl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aw55qE5Lqn5ZOB5oqV5pS+5biC5Zy677yM5omT6YCg6I2J5pys5YW75oqk5YWI6ZS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WMtMTAzND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1jLTEwMzQ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CA58C7ED4DA50475844E4E3990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