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46EFE12F6A911BF2DC089ED7F5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6EFE12F6A911BF2DC089ED7F5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Z+n5Y2O5Y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ov5zluILljY7ljZfpk5zpk53kuJrmnInpmZDlhazlj7jmmK/nu7zlkIj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iLblk4HlpKflnovnlJ/kuqfkvIHkuJrvvIzmgLvmipXotYTkuozkur/lpJrlhY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Y7ljZflnLDljLrlu7rorr7op4TmqKHovoPlpKfjgIHphY3lpZflrozmlbTnmoT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kuYvkuIDjgILlhazlj7jmioDmnK/lipvph4/pm4TljprvvIzph4fnl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nmoTnlJ/kuqforr7lpIflkoznrqHnkIbkvZPns7vvvIzkuqflk4HotKjph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lhYjov5vmsLTlubPjgII8L3A+PHA+5YWs5Y+45L2N5LqO5bm/5riF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O255uP5pS26LS556uZ5L6n44CB6auY5paw5bel5Lia5byA5Y+R5Yy65YaF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44CC5YWs5Y+45Y2g5Zyw6Z2i56evNDDlpJrkuIf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OWPsOWQjOawtOW5s+WvhuaOkueDremhtumTuOmAoOaKgOacr+eahOW/q+mAn+eGl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e6v++8mzIw5p2h5pel5pys44CB5b635Zu96L+b5Y+j55qE5oyk5Y6L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yJNjAw5ZCo44CBMTAwMOWQqOOAgTE4MDDlkKjjgIEyNTAw5ZCo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44CCPC9wPjxwPuWQjOaXtuWFrOWPuOW8lei/m+mfqeWbvei/m+WPo+eahOawp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+eUn+S6p+e6v++8jOS4gOadoeeri+W8j+OAgeS4gOadoeWNp+W8j+eRnuWjq+mHk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eUn+S6p+e6v+WPiuS4gOadoemalOeDreWei+adkOeUn+S6p+e6v+OAguWFrOWPu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Oadv+W4puWKoOW3peiuvuWkh++8m+S4gOWPsOWbm+mHjeS4jeWPr+mA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i9p+acuu+8m+S4pOadoTk1MMOXMTY2MOWAvuaWnOmTuOi9p+e6v++8m+S4pOadoTcw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OawtOW5s+W8j+mTuOi9p+e6v++8m+S4gOWPsDjovorlvKDlipvmi4nkvLjmnL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bDmjqfpk53mnb/po57liarmnLrvvJvkuInlj7Dlhajoh6rliqjmuKnmjqfpgIDngav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47nhpTpk7jjgIHmqKHlhbforr7orqHkuI7liLbpgKDjgIHmjKT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liLDmt7HliqDlt6XlrozmlbTnmoTpk53lnovmnZDkuqfkuJrpk7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5WF6ZSA5pm65Yip44CB5Y2X6Z2e44CB5ZOl5Lym5q+U5Lqa44CB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6z5aSn5Yip5Lqa562J5LiW55WM5ZCE5Zyw77yM5Lqn5ZOB5ZOB6LSo5b6X5Yiw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6S+5Lya55qE6K6k5ZCM44CC5YWs5Y+45L+h5oGv5YyW5rC05bmz6auY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44CB6JCl6ZSA572R57uc5ZKM5ZSu5ZCO5pyN5Yqh5L2T57O75YGl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m25YWl6auY6YCf5Y+R5bGV55qE6L2o6YGT77yM5bCG6Le76Lqr5LiW55WM6ZOd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i15Y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mhuLTU1NTczMy5odG1sIj5odHRwczovL2RxY20ubmV0L3dlbmFuL3lyaG4tNTU1Nz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6EFE12F6A911BF2DC089ED7F5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