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9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46CF9A7DB64ED04DD3FB9FCF9B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46CF9A7DB64ED04DD3FB9FCF9B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6YeR6aG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h5HpobYo6ZuG5ZuiKeiCoeS7veaciemZkOWFrOWPuO+8jOeOsOacie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WAvDkuNDDkur/lhYPvvIzlh4DotYTkuqczLjQ25Lq/5YWD44CC5YWs5Y+45YmN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bOo55yJ5rC05rOl5Y6C77yM5LqOMTk3MOW5tOW7uuaIkOaKleS6p++8jO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WFqOi1hOS4i+WxnuS8geS4mjLkuKrvvIzmjqfogqHlrZDlhazlj7gy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NTAl6IKh5Lu955qE5Lit5aSW5ZCI6LWE5LyB5LiaMuS4quOAguWFrOWPuOeOs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RmOW3peaAu+aVsDIzNjTkurrvvIzmi6XmnInlkITnsbvkuJPkuJrmioDmnK/kurrl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bbkuK3pq5jnuqfkuJPkuJrmioDmnK/kurrlkZgyNeS6uu+8jOS4re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E2OeS6uu+8jOWInee6p+S4k+S4muaKgOacr+S6uuWRmDI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PuOS6jjE5OTPlubQxMOaciDjml6XlnKjkuIrmtbfor4HliLjkuqTmmJPmiY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uILvvIzor4HliLjku6PnoIHvvJo2MDA2NzjjgII8L3A+PHA+5YWs5Y+4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rC05rOl5Yi26YCg5LiO6ZSA5ZSu44CB5ZWG5ZOB5re35Yed5Zyf77yM5YW25Lit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5Li6MjMw5LiH5ZCo77yM5ZWG5ZOB5re35Yed5Zyf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jDkuIfnq4vmlrnnsbPjgILlhazlj7jns7tJU085MDAx77yaMjAwMO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S8geS4muOAguWFrOWPuOS4u+WvvOS6p+WTgeacieehhemFuOebkOawt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ehhemFuOebkOawtOazpeOAgeefv+a4o+ehhemFuOebkOawtOazpeOAgeS4reeD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ebkOawtOazpeOAgeS9jueDreehhemFuOebkOawtOazpTXkuKrlk4Hnp4055bel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PC9wPjxwPuWFrOWPuOS6p+WTgeW5v+azm+W6lOeUqOS6juawtOeUteWkp+Wdn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OAgeahpeaigemap+mBk+OAgemrmOWxguW7uuetkeOAgeWbvemYsuaWve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WcqOW4guWcuuS4iuS6q+acieW+iOmrmOeahOWjsOiqieOAgjwvcD48cD7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MTLmnIgyNuaXpemhuuWIqeaKleS6p+WQju+8jOWFrOWPuOeahOaKgOacr+ijhe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SjOeUn+S6p+inhOaooeW3sui3g+S4iuS6huS4gOS4quaWsOWPsOmYtuOAgu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S8oOe7n+WNleS4gOeahOeahOa5v+azleeUn+S6p+eUn+S6p+WxgOmdo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aWsOWei+W5suazleawtOazpeeUn+S6p+iDveWKm+W3suWkp+S6juaAu+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ieWIhuS5i+S4gO+8jOaIkOS4uuS8geS4mumHjeimgeeahOWIqea2puWinu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yMDAz5bm0MTDmnIjvvIzmtZnmsZ/ljY7kvKbpm4blm6LmiJDkuL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ogqHkuJzjgILljY7kvKbkuI7ph5HpobbnmoTkvJjlir/kupLooaXjgIHlvLrlvL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sIbnu5nph5HpobbluKbmnaXmlrDnmoTlj5HlsZXmnLrpgYfjgILogIzph5Hpob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J/liqnmsJHokKXkvIHkuJrngbXmtLvnmoTov5DokKXmnLrliLbvvIzov5vkuIDmr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ZrlvLrvvIzmiJDplb/kuLrmi6XmnInmoLjlv4Pnq57kuonog73lipvlkoz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jrDku6PlpKflhazlj7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jamQtNjA4NjU2Lmh0bWwiPmh0dHBzOi8vZHFjbS5uZXQvd2VuYW4vc2NqZC02MDg2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46CF9A7DB64ED04DD3FB9FCF9B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