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2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1F5EE16FA1909F7CC212F0AA35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1F5EE16FA1909F7CC212F0AA35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LiW55WMVmNuaW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uuS6huWwhuaEieaCpueahOaykOa1tOS9k+mqjOW4pue7meavj+S4gOS9j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+8jOiKseS4lueVjOS7juWkqeeEtumHkeebj+iKseOAgeW/jeWGrOiKseOAge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4oeibi+iKseOAgemHjuiPiuiKseetieWQjei0teiKseS4reiQg+WPluWHuuKAnEJI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trLigJ3nsr7ljY7vvIzmuKnlkozmtIHlh4DogozogqTvvIzku6TogozogqTkuI7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aXlkbzlkLjvvIznlYXkuqvoirHpppnoiKznmoTlpKnnhLblkbXmiqTjgILlpKnnhLb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r4bor63vvIzlsL3lnKjoirHkuJbnlYzmspDmtbTpnLLvvIE8L3A+PHA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jobnqIs8L3N0cm9uZz48L3A+PHA+MTk5NuW5tO+8jOS9nOS4uuS4k+azqOS6j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mmmemFjeaWueS6p+WTgeKAlOKAlOiKseS4lueVjOaykOa1tOmcsu+8jOS4gOe7j+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Pl+WIsOW5v+Wkp+a2iOi0ueiAheeahOWWnOeIseOAgjwvcD48cD4xOTk55bm0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C+5Yqb5YCh5a+85YGl5bq36KGM5Yqo77yM57K+5b+D5Yi25L2c5bm25YWN6LS5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K6Iqx5LiW55WM5YGl5bq35omL5YaM44CL44CCPC9wPjxwPjIwMDHlubQ55pyI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6YeP5biC5Zy66LCD56CU77yM6Iqx5LiW55WM5pS554mI5Y2H57qn77yM5ZCM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Y+K5Lic5Y2X5Lqa562J5Zyw5Yy65LiK5biC6ZSA5ZSu44CCPC9wPjxwPjIwMDL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+8jOKAnOiKseS4lueVjOWBpeW6t+aykOa1tOmcsuKAneWIl+WFpeS4reWNjumihOmY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8muWBpeW6t+mHkeahpemHjeeCueW3peeoi+OAgjwvcD48cD4yMDAz5bm0LTIwMT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bTpl7TvvIzoirHkuJbnlYzojrflvpfnmoTlkITnp43lpZbpobnogq/lrprkuoblpb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lv4Pnm67kuK3nmoTlnLDkvY3ku6Xlj4rlj43lupTkuobmtojotLnogIXlr7n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v6HotZbjgII8L3A+PHA+MjAxMOW5tO+8jOeUnOW/g+aVmeS4u+eOi+W/g+WH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iKseS4lueVjO+8jOaIkOS4uuiKseS4lueVjOaWsOe6quWFg+S7o+io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x5bm077yM6Iqx5LiW55WM5Zyo57u85ZCI5raI6LS56ICF55qE5a6d6LS15oSP6Ke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YWN5pa56L+b6KGM5pS56L+b5Y2H57qn77yM5Yqb5rGC5aWJ5LiK5pu0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6Iqx6aaZ5L2T6aqM44CCPC9wPjxwPjIwMTPlubTvvIzoirHkuJbnlYzlhajnur/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lrDljIXoo4Xpmobph43kuIrluILvvIzlpKnnhLbjgIHpnZLmmKXnmoTlvaLosa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ojotLnogIXmrKLov47jgII8L3A+PHA+MjAxNOW5tO+8jOiKseS4lueVjOWboOW6l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Wig+eahOWPmOWMlu+8jOmAkOatpei/m+mpu+WQhOWkp+eUteWVhuW5s+WPsO+8jO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unueOsOKAnOi/kei3neemu+KAneaOpeinpu+8jOiKsemmmemAgeiHs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15bm077yM6Iqx5LiW55WM5ZCv5Yqo6auY5qCh6KGM5Yqo77yM6L+b5YWl5qCh5Zu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a2m55Sf5LiA6LW356Kw5pKe5Ye66Z2S5pil55qE5ZGz6YGT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c2p2Y25pYy00MjA3OD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c2p2Y25pYy00MjA3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1F5EE16FA1909F7CC212F0AA35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