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AC213930A45C3E919885BA14DF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AC213930A45C3E919885BA14DF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KiWElT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aw5L2Z6ZKi6ZOB6ZuG5Zui5aeL5LqOMTk1OOW5tO+8jOaxn+ilv+ec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ei+WbveaciemSoumTgeiBlOWQiOS8geS4mu+8jOmbhuefv+efs+mHh+mAieOAg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eCvOOAgemSouadkOi9p+WItuWPiuW7tuS8uOWKoOW3peS6juS4gOS9k++8jOaLp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ouOAgeeJuemSouOAgemHkeWxnuWItuWTgeOAgemSoue7k+aehOOAgeWMluW3peWItu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WFsTgwMOWkmuS4quWTgeenjeOAgTMwMDDlpJrkuKrop4TmoLz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o8L3N0cm9uZz48L3A+PGgyPuWTgeeJjOeugOS7izwvaDI+PHA+5paw5L2Z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uG5Zui5pyJ6ZmQ5YWs5Y+477yI5Lul5LiL566A56ew5paw6ZKi77yJ5piv5LiA5a6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2D5LiH5ZCo55qE55yB5bGe5aSn5Z6L5Zu95pyJ6ZKi6ZOB6IGU5ZCI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5yB5bel5Lia6aqo5bmy5LyB5Lia44CC546w5pyJ6LWE5Lqn5oC75YC8NTE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X5ZGY5belMi4zMeS4h+S6uu+8jOWFtuS4reacrOenkeS7peS4ijQ0Nz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rrlkZgxMjY0IOS6uuOAguS4i+WxnuS4iuW4guWFrOWPuDHlrrbvvIjmlrDpkq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gqHnpajku6PnoIE2MDA3ODLvvInvvIznm7TlsZ7lj4rlj4LmjqfogqHkvIHkuJo5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mlrDpkqLnu4/ov4c2MOS9meW5tOeahOWPkeWxle+8jOW3suaIkOS4uumb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mHh+mAieOAgemSoumTgeWGtueCvOOAgemSouadkOi9p+WItuWPiuW7tuS8uOWKo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aLpeacieaZrumSouOAgeeJuemSouOAgemHkeWxnuWItuWTge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MluW3peWItuWTgeS6p+WTgeezu+WIl+WFsTgwMOWkmuS4quWTgeenjeOAgT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moLznmoTnlJ/kuqfliLbpgKDkvIHkuJrjgILlhazlj7jmnb/mnZD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3MDDkuIflkKgv5bm077yM5Y6a5bqm6KaG55uWMC4yOG1tLTM4MG1t44CC5paw6ZK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OF5aSH5YWo6YOo56ym5ZCI5Zu95a625Lqn5Lia5pS/562W6KaB5rGC77yM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zYwbTLng6fnu5PmnLrjgIEyNTAwbTPpq5jngonjgIEyMTB06aG25bqV5aSN5ZC5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4KJ44CBMTA1bS9z6auY6YCf57q/5p2Q44CBMzgwMG1t5a695bqm5Y6a5p2/6L2n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G1t54Ot5Y2344CBMTU1MG1t5Ya36L+e6L2n44CB6auY54mM5Y+355S15bel6ZKi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i5bim562J55Sf5Lqn57q/44CC5YWs5Y+45YW35pyJ6L6D5by655qE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ul5pyJ5Zu95a625LyB5Lia5oqA5pyv5Lit5b+D44CB5Zu95a626K6k5Y+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6Zmi5aOr5bel5L2c56uZ44CB5Y2a5aOr5ZCO5bel5L2c56uZ5Lul5Y+K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i555So6ZKi5bel56iL5oqA5pyv56CU56m25Lit5b+D562J5aSa5Liq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YWs5Y+45Lqn5ZOB5byA5Y+R6IO95Yqb5by65Yqy77yM5oiQ5Yqf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el56iL55So6ZKi44CBSUbpkqLjgIHkuLTmsKLpkqLjgIHkvY7muKnnp7vliqj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vabnlKjpkqLjgIHogJDno6jpkqLjgIHmqKHlhbfpkqLjgIHmsb3ovabnlKjpkq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lhrfovafnlLXlt6XpkqLnrYnlh6DljYHnsbvpq5jnq6/kuqflk4HvvIzlub/ms5v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n7Pmsrnnn7PljJbjgIHlpKflnovmoaXmooHjgIHlhpvnlKjoiLnoiLbjgIHmoL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jgIHoiKrnqbroiKrlpKnnrYnlm73lrrbph43ngrnlt6XnqIvvvIzov5zplIA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aXNjby0yMTcyNTUuaHRtbCI+aHR0cHM6Ly9kcWNtLm5ldC93ZW5hbi94Z3hpc2NvLTIx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AC213930A45C3E919885BA14DF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