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8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0DD0152EC6C9345B475100CB55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0DD0152EC6C9345B475100CB55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6L6+RkFSQkVM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ky5bm077yM5LiT5rOo5LqO5pm65oWn56S+5Yy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Lul5rOb6L6+5qW85a6H5a+56K6y44CB5LqR5a+56K6y44CB5LqR6Zeo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HJ1ZGlhbuinpueCueaZuuiDveWutuWxheOAgeaZuuiDvemUgeS4uuS4u+Wvv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ZuuaFp+ekvuWMuuOAgeaZuuiDveWutuWxheS6p+WTgeiuvuiuoe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OAgeaWveW3peS4juacjeWKoeS4uuS4gOS9k+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jwvc3Ryb25nPjwvcD48aDI+5ZOB54mM566A5LuLPC9oMj48cD7lub/kuJz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lLXlrZDnp5HmioDmnInpmZDlhazlj7jjgIHlub/kuJzms5vovr7mmbrog73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ub/kuJzop6bngrnnp5HmioDmnInpmZDlhazlj7jjgIHlub/kuJzmta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pmrblsZ7ms5vovr7pm4blm6LvvIzliJvnq4vkuo4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NjYz5LiH576O5YWD77yM5ZGY5belODAw5aSa5Lq677yM5L2N5LqO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2X5pyX6ZWH77yM5oul5pyJ5qiq6Zeo5bel5Lia5Zut5Y2g5ZywMTgwMDD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pZfnlJ/kuqfln7rlnLDvvIzms5vovr7np5HmioDlm63ljaDlnLAyN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p+WTgeeglOWPkeOAgei9r+S7tuW8gOWPkeOAgeS6p+WTgee7hOijheeUn+S6p+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UgOS4reW/g+OAguWFrOWPuOS4k+azqOS6juaZuuaFp+ekvuWMuu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UZBUkJFTEzms5vovr7mpbzlroflr7norrLjgIHkupHlr7norrLjgIHkupHpl6jn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cnVkaWFu6Kem54K55pm66IO95a625bGF44CB5pm66IO96ZSB5Li65Li75a+8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pm65oWn56S+5Yy644CB5pm66IO95a625bGF5Lqn5ZOB77yM6Zu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pa95bel5LiO5pyN5Yqh5Li6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PC9wPjxwPuWFrOWPuOaLpeaciTEwMOWkmuS6uuS8mOeng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ahOenkeeglOWboumYn++8jOiHquS4u+W8gOWPkeaQreW7uuKAnOinpueCueS6ke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+8jOWni+e7iOWdmuaMgeiHquS4u+WIm+aWsOS4uuS8geS4muWPkeWxle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WkmumhueWbveWutuS4k+WIqe+8jOerreivmuS4uuWuouaIt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ekvuWMuuino+WGs+aWueahiOOAguWFrOWPuOaLpeacieWFiOi/m+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ujOWWhOeahOajgOa1i+aJi+auteWSjDIw5aSa5bm055qE55Sf5Lqn566h55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bm05Lqn6IO95Y+v6KeG5a+56K6yMTAw5LiH5aWX77yM5pm66IO96ZSBMzDkuIf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73lrrblsYUyMOS4h+Wll++8jOWni+e7iOiHtOWKm+S6juS4uuWuouaIt+aPkOS+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S6p+WTgeWSjOS8mOi0qOeahOacjeWKoeOAgjwvcD48cD7lhazlj7j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kuK3lv4PigJ3nmoTlj5HlsZXmiJjnlaXvvIzigJzor5rkv6HkuLr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iJvmlrDigJ3nmoTkvIHkuJrku7flgLzop4LvvIzlu7rorr7mmbrmhafnpL7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k4HotKjnlJ/mtL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ZmFyYmVsLTY0NDQ3NC5odG1sIj5odHRwczovL2RxY20ubmV0L3dlbmFuL2ZkZmFyYmVs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0DD0152EC6C9345B475100CB55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