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0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9F70DDB0DFCCED6E5D88053D55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9F70DDB0DFCCED6E5D88053D55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xhbmNwYWlu5a6d54+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3MzXlubTnkZ7lo6vvvIzkuJPms6jkuo7mnLrm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noJTlj5HkuI7liJvmlrDvvIzpm4bkvJjlvILlk4HotKjkuI7ogarmmI7miY3mmb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pkp/ooajvvIzmvJTnu47mgqDkuYXpkp/ooajoibrmnK/nmoTkvJflpJrlpaXnp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a6d54+A77yIQmxhbmNwYWl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ib5paw5Lyg57uf5Y+v6L+95rqv6IezMTczNeW5tO+8jOWFtuWQjeacm+ic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ZheOAguiHquWTgeeJjOWcqOeRnuWjq1ZpbGxlcmV05Zyw5Yy655qE5rGd5ouJ77yI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emVh+WIm+WKnuS7peadpe+8jOivpeWTgeeJjOeahOWItuihqOW3peWMoOWwseS4gOe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uWIm+aWsO+8jOS4jeaWreWItuS9nOWHuumbhuS8mOW8guWTgei0qOS4juiBquaYju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S4gOi6q+eahOmSn+ihqOadsOS9nO+8jOaIkOWwseS6hui+ieeFjOeahOWItuihq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whui/kTI3NeW5tOeahOeglOeptuS4juW8gOWPke+8jOWloOWumuS6huWuneePg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S8oOe7n+WItuihqOaKgOiJuueahOaXoOS4iuW0h+aVrOiAjOenieaMgeeahOWIm+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OAgjwvcD48cD7lhazlj7jkuo4xOTgw5bm05Luj5Lit5pyf6L+B6Iez55Om6I6x5b63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mFsbMOpZSBkZSBKb3V477yJ5Lit5b+D5Zyw5bim55qETGUgQnJhc3N1c++8jOS7ju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gOihqOWOgueahOWItuihqOaKgOW4iOS+v+S4jeaWremHjeaWsOa8lOe7juaCoOS5hem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uuacr+eahOS8l+WkmuWlpeenmO+8jOaIkOS4uueRnuWjq+aWh+WMluWSjOS8oOe7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iAheOAgjwvcD48cD7lrp3nj4DnmoTliLbooajlt6XljKDpg73mmK/pgKDor6Ppq5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morDmnLroiq/lvq7lnovljJblpKfluIjvvIzku5bku6zmnKznnYDmjqjpmYjlh7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kuI3mlq3lnLDlsIblhbbkvKDnu5/lt6Xoibrlj5HmiazlhYnlpKfjgIL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moTliLbooajlt6XljKDlgL7lv4PmiZPpgKDmnLrmorDohZXooajnmoTmnKrmna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p7njrDkuIDpobnlj4jkuIDpobnlt6flpLrlpKnlt6XnmoTmlrDmiJDlsLHjgII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5qE5LiA5YiG6ZKf5ZCM6L205rWu5Yqo5byP5Y2h572X57Sg6IWV6KGo77yIQ2Fy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IFZvbGFudCBVbmUgTWludXRl77yJ5L6/5piv6ZOt6K+B44CCPC9wPjxwPuiHqjE3Mz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xCbGFuY3BhaW7ku47mnKrnlJ/kuqfov4fnn7Poi7HooajjgILliLbooajlk4Hn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Y3BhaW7msqHmnInmtYHmsLTkvZzkuJrlvI/nmoTlt6XljoLvvIzliLbpgKDov4fnqI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Kjlj6Tml6fnmoTlhpzoiI3lhoXov5vooYzvvIznlLHkuKrliKvliLbooajluIjkur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plbbltYzjgILnm7Toh7Pku4rml6XvvIzmr4/kuIDmnppCbGFuY3BhaW7ml7borqH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LbooajluIjkurLoh6rmo4Dmn6XjgIHliLvkuIrnvJblj7flj4rnrb7lkI3kuLr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4HotKjnrqHliLbkuYvkuKXmoLzvvIzkuI7lpJrlubTliY3nmoTlgZrms5Xml6Dlv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sYW5jcGFpLTI4NjQ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xhbmNwYWktMjg2N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9F70DDB0DFCCED6E5D88053D55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