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896AE408516794F95AFB02E6C6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896AE408516794F95AFB02E6C6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C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IwMDDlubTvvIzlrrbmlL/mnI3liqHnn6XlkI3lk4HniYzvvIzku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rrbluq3lkozlpJbnsY3kurrlo6vkuLrkuLvopoHmnI3liqHlr7nosaHnmoTlrr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4ix5ZCb5a625pS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6kOS6juS4iua1t++8jDIwMDblubTmjqjlh7rlk4HniYzlrrbmlL/igJTlhajlm7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nu4/okKXmqKHlvI/vvIznq4vlv5fmiJDkuLrkuK3lm73lhbfmnIn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rbmlL/mnI3liqHkvIHkuJrjgII8L3A+PHA+5Y+R5bGV6Iez5LuK77yM54ix5Z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yo5LiK5rW35Zyw5Yy65oul5pyJNTDlpJrlrrbnm7TokKXlupfvvIzlhajlm73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mi4nokKjjgIHljJfliLDkuJzljJfjgIHljZfmnInlub/lt57vvIzpgY3luIPlhajlm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06L6W5biC44CBMzDkuKrnnIHlj4roh6rmsrvljLrlhbHorqHov5E2MDDlrrbliI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vvIzlvaLmiJDlhajlm73lrrbmlL/mnI3liqHov57plIHlk4HniYzmlYjlupT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onlj5YyMDIw5bm06L6+5Yiw5YWo5Zu9MTAwMOWutuOAgjwvcD48cD7niLHlkJv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K3pq5jnq6/lrqLmiLfnvqTvvIzov5DnlKjnjrDku6PljJbnrqHnkIb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rbmlL/mnI3liqHkuJrnmoTluILlnLrljJblkoznm4jliKnmgKfjgILniLHlkJv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pJrlhYPljJbjgIHop4TmqKHljJblkozlk4HniYzljJbnmoTlj5HlsZXnrZbnlaX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7plIHnu4/okKXnnJ/mraPlrp7njrDkuqfkuJrljJbjgIIg5a6Y572Rd3d3LjUxYmFv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77yM5paw5aKe55So5oi35pyN5Yqh6ZyA5rGC5ZKM572R5LiK6YCJ5Lq65Yqf6IO9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Zu95a625pS/TzJP5YWo572R5YyW77yM54K55Ye76YeP5bey6LaF6L+HNTAwM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kOa4kOmAmui/h+eIseWQm+WumOaWueW+ruWNmuOAgeW+ruS/oeW5s+WPsO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UOetieaWueW8j+aVtOWQiOWFqOWbveWutuaUv+W4guWcuui1hOa6kO+8jOWunueOs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FqOWbveeIseWQm+WutuaUv+acjeWKoeWRmOi/kTUw5LiH5ZCN44CCPC9wPjxwP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HkeW8gOWPkUVSUOWutuaUv+euoeeQhui9r+S7tu+8jOWujOWWhOi/numUge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8lei/m+iSmeWPsOaireWIqeeahOWFpeaIt+aXqeaVmeaooeW8j++8jOiuqe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abtOWFt+S8mOWKv+OAguW7uueri+WutuaUv+WFqOWbveWFjei0uTQwMDAtMTIxMzE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peg57yd5pW05ZCI5YWo5Zu954ix5ZCb5YiG5bqX6L+e6ZSB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oCc54ix5ZCb5Lq64oCd5pC65omL5bm26IKp77yM5ZCM6Iif5YWx5rWO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Lit5Zu9546w5Luj5a625pS/5Lia6Zev5Ye66Ieq5bex55qE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ai0zMzY0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i0zMzY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896AE408516794F95AFB02E6C6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