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B5490012A6EE29E7DF51D92ECD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5490012A6EE29E7DF51D92ECD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h5bCU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qHlsJTlurflp4vliJvkuo4xOTk25bm044CC5Lul5Lit5Zu95Lyg57uf5Yy76I2v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uY5paw5oqA5pyv56CU5Yi25byA5Y+R5Lqn5ZOB5Li65pSv5pKR77yM5Lul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Y+R5bGV5pa55ZCR77yM6ZuG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6IyD5Zu05raJ5Y+K6K6h5YiS55Sf6IKy44CB55Sf5q6W5YGl5bq3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44CB55Sf5rS75oqk55CG44CB5YGl5bq356S85ZOB562J5aSa5Liq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aWsOWls+aAp+OAgemHkeaIiOOAgeWBpeeUt+eOi+OAgeeSnu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2s+iCpOaYpeetieWkmuS4quihjOS4muWTgeeJjOWPiueVhemUg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kKXov5EyMOW5tO+8jOaXl+S4i+eIseeahOmYgemFjemAg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uouaIt+i1hOa6kO+8jOS4juWFqOWbveiuoeeUn+ezu+e7n+WQiOS9n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TEwMOWutuOAgjwvcD48cD7orqHlsJTlurfnlKjnu4boh7TlhaXlvq7nmoTlhbPni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rrbluq3jgIHlpKvlprvnmoTlkozosJDnvo7lrabvvIzlsIbkuK3lm73kvKDnu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nkIblv7Xku6XnjrDku6Pnp5HlrabnmoTmlrnms5XluKblhaXnlJ/mtLvjgILmiY7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nu5/ljLvoja/mlofljJbvvIzmjJbmjpjkvKDnu5/kuK3nmoTnkIblv7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kvKDnu5/kuI7lgaXlurfnmoTlubPooaHngrnjgILmjqLlr7vkurrku6z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or4nmsYLvvIzkvZPotLTjgIHljIXlrrnvvIzorqHlsJTlurfmrLLlnKjov5nkuK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nmoTml7bku6PvvIzpu5jpu5jlnLDmtqbniannu4bml6Dlo7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lay0zNjk5N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WstMzY5O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5490012A6EE29E7DF51D92ECD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