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9203375B5B6E1DA3D7E1108726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9203375B5B6E1DA3D7E1108726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VSQVZJVOadnOaLiee7tOeJu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DE35bm05b635Zu977yM5Lul6Ieq6KG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m255O35Y2r55Sf6K6+5aSH5ZKM5rW05a6k5a625YW35Li65Li777yM5o+Q5L6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6K6+5aSH6K6+6K6h55qE55Sf5Lqn5ZWG77yM5Lqn5ZOB5ra155uW5oyJ5pGp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a6k5a625YW344CB5bCP5L6/5Zmo44CB5rW057y444CB6IS455uG44CB6b6Z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Ns+S9v+W3sue7j+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IkOWKn+eahOiMg+S+i++8jOaLpeacieeZvuW5tOS8oOe7n+eahOWFrOWPu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r+KAnOS7juWwj+WBmui1t+KAneOAgjwvcD48cD7miYDmnInkuIDliIfpg73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bm05b635Zu955qE6ZyN5oGp6LSd5qC877yM6YKj5pe2R2VvcmcgRnJpZWRyaWNoIEhv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uIDpl7TpmbblmajnlJ/kuqfljoLvvIzmnIDliJ3ku4Xku4XmmK/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pmbblmajjgIIxOTU25bm077yM5Lqn5ZOB5LuO6Zm25Zmo5raJ6Laz5Yiw5LqG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n5ZOB55qE6IyD55W05omp5bGV5Yiw5LqG5Y2r55Sf55O35Zmo44CC6L+Z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Q5Yqf5pCt5bu65LqG6Imv5aW955qE5bmz5Y+w77yM5Lmf5Li65rSB5Y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LiA5Liq5paw55qE5ZCN56ew77yaRHVyYXZpdOOAgjwvcD48cD7lpoLku4r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ml06ZuG5Zui5Lul5Zu96ZmF6aKG5YWI5rC05bmz6L+b6KGM6L+Q5L2c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yD5Zu05YaF5oul5pyJMTDlpJrkuKrnlJ/kuqfln7rlnLDvvIzotoXov4c1MD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oCU4oCU6L+Z5piv5a+5RHVyYXZpdOaDiuS6uua8lOWPmOeahOing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VyYXZpdGQtMTIwNT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VyYXZpdGQtMTIwNT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9203375B5B6E1DA3D7E1108726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