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6:5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99E32F1D05DF8F9449760C29328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99E32F1D05DF8F9449760C29328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p6B5aSp5L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mnoHlpKnkvb/mmK8yMDEw5bm06ZWH5rGf5biC5oG65rqQ5peF5ri45ZWG6LS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LSj5Lu75YWs5Y+45o6o5Ye655qE5L+d5pqW5Lqn5ZOB5paw5ZOB54mM44CC5YyX5p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LiA5Liq6ZuF5rSB6Zq95rC477yM5rSL5rqi54Ot5oOF55qE5ZOB54mM77yM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OW5tO+8jOenieaJv+KAnOS4uueOsOS7o+S6uuaPkOS+m+abtOiIkumAgu+8jOab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btOe+juS4veeahOWGheiho+S6p+WTgeOAgjwvcD48cD7kuIDkuKrlk4Hni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vvIzlv4Xlrprnu4/ov4fkuIDkuKrmvKvplb/ogIzms6LmipjnmoTov4fnqIv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llYbmoIfms6jlhozliLDlk4HniYznmoTlrqPkvKDmjqjlub/vvIzku6Xlj4r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mK/lkKblj6/ku6XlnKjkvJflpJrnq57kuonlr7nmiYvkuK3ohLHpopbogIzlh7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7nnlLXlrZDllYbliqHnmoTnu4/pqozvvIzph4fnlKjkuobnvZHnu5znm7TplI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nlLHljoLlrrbnm7TmjqXlgJ/liqnnvZHnu5zkuI3nu4/nlLHkuK3pl7TllYblsI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vooYzplIDllK7vvIzlrp7njrDmlrDlk4HniYznmoTokKXplIDnm67moIfjgII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p6B5aSp5L2/5ZOB54mM5YCf5Yqp5reY5a6d572R5Lul5Y+K5Zui6LSt5bmz5Y+w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Yqf77yM6LWi5b6X5beo5aSn55qE5biC5Zy65Lu96aKd5ZKM6Imv5aW95Y+j56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Zuq5Zyw6Z205biC5Zy655qE5LiA5Yy56buR6ams44CCMjAxMeW5tO+8jOWMl+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ebruagh+e7p+e7reaJqeWkp+i/m+WGm+aXpeacrOWSjOasp+e+juW4guWcuu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eahOS8mOWKv++8jOWPkeWxleWFtuS7luS6p+WTgeeos+WbuuW5tuaJqeWkp+WF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4guWcuuS7vemineOAgjwvcD48cD7ljJfmnoHlpKnkvb/lrprkvY3lubTovb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ubTovbvkurrnmoTlhqzlraPmnI3ppbDlk4HniYzvvIzoh6rnlLHjgIHmtLvlip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mmK/lhazlj7jnmoTlj6Plj7fvvIzkuI3mlq3mj5DljYfmgKfku7fmr5TmmK/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vvIzkuqflk4HljIXmi6zpm6rlnLDpnbTjgIHkv53mmpblhoXooaPnrYn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plIDllK7nm67moIfmmK/lnKjlhajlm70yOOS4quecgeS7vemDveaciembtuW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k+W6l+OAgjwvcD48cD7ljJfmnoHlpKnkvb/lk4HniYzkuqflk4HljIXmi6zkv53mmpb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pm6rlnLDpnbTnrYnns7vliJfkuqflk4HjgILnm67liY3mi6XmnInlm5vnp43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KjnmoTkv53mmpblhoXooaPvvIzljIXmi6zvvJrmmpbkuJ3nu5LjgIHkuK3nqbrmo4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nq7nngq3jgIHpu4Tph5HnlLLjgII8L3A+PHA+6Zuq5Zyw6Z205YyF5ous77ya5Lq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44CB55qu5q+b5LiA5L2T44CB54mb57uSK+e+iuavm+etieS4ieenjeadkOi0qOOAg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u+S4jeWQjOasvuW8j+eahOmbquWcsOmdtOS6p+WTge+8muefreetkuS4reetkumbq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kjeWPpOmrmOetkumbquWcsOmdtOOAgemrmOetkuaJo+W4pumbquWcsOmdtOOAge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etkumbquWcsOmdtOOAgeacqOi0qOe6veaJo+W8ueaAp+ezu+mei+W4pumrmOetkuS+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tOet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mp0cy0x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aHRtbCI+aHR0cHM6Ly9kcWNtLm5ldC93ZW5hbi9ianRzLTE5MzUz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99E32F1D05DF8F9449760C29328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