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408592FA4F789DB79F9C5B1FA2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408592FA4F789DB79F9C5B1FA2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2j6IKh5Lu9V0FST0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6aKG5YWI55qE6Ziy54iG55S15ZmoL+S4k+S4m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Wkh+S+m+W6lOWVhu+8jOS4k+mXqOS7juS6i+WOgueUqOmYsueIhi/nn7/nlKjpmLLn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Wn5piOL+WFieeUteS6p+WTgeeglOWPkS/nlJ/kuqflkozplIDllK7nmo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5Y2O6I2j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Zu95YaF6aKG5YWI55qE6Ziy54iG55S15Zmo44CB5LiT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+5aSH5L6b5bqU5ZWG77yM5Li76KaB5LuO5LqL6Ziy54iG55S15Zmo44CB5LiT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6CU5Y+R44CB55Sf5Lqn5ZKM6ZSA5ZSu44CC5YWs5Y+45piv5Lit5Zu955S1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bi45Yqh55CG5LqL5Y2V5L2N77yM5Lit5Zu955S15Zmo5bel5Lia5Y2P5Ly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5S15Zmo5YiG5Lya55CG5LqL6ZW/5Y2V5L2N77yM5LiK5rW354Wn5piO55S15Zm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Ymv5Lya6ZW/5Y2V5L2N44CCMjAxN+W5tDXmnIgyNOaXpe+8jOWFrOWPu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S6pOaYk+aJgEHogqHmiJDlip/kuIrluILvvIjogqHnpajnroDnp7DvvJrljY7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vvIzogqHnpajku6PnoIHvvJo2MDM4NTXvvInjgII8L3A+PHA+5YWs5Y+4566h55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Zu96ZmF5YWI6L+b5rC05bmz5o6l6L2o77yM546H5YWI6YCa6L+HSVMw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46v5aKD566h55CG5L2T57O744CBSVNPMTAwMTL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j4pPSFNBUzE4MDAx6IGM5Lia5YGl5bq3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ZCM5pe26I635b6X576O5Zu9Rk0vVUzjgIHmrKfnm59BVEVY44CB5Zu96ZmF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gIHkv4TnvZfmlq9DVSBUUuOAgeW3tOilv0lOTUVUUk/orqTor4HnrYnlm73pmY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qTor4HjgII8L3A+PHA+5Y2O6I2j5Lqn5ZOB5bm/5rOb5bqU55So5LqO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aSp54S25rCU44CB5rW35rSL5bmz5Y+w44CB54Wk55+/44CB6YOo6Zif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raI6Ziy44CB6ZOB6Lev44CB5YWs6Lev44CB5riv5Y+j44CB5Zy66aaG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YaF5Lqr5pyJ6Imv5aW955qE5Y+j56KR5ZKM6L6D6auY55qE5aOw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iNo+iCoeS7veS7peKAnOWuieWFqOOAgeiKguiDveOAgeeOr+S/neKAneS4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vvOaWueWQke+8jOS7peekvuS8mui0o+S7u+S4uuW3seS7u++8jOmAmui/h+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i/veaxguWNk+i2iuOAgeenkeaKgOWFtOS4muS/g+i/m+WNk+i2iuOAgeaWh+WMl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OqOWNk+i2iu+8jOWinuW8uuernuS6ieWunuWKm++8jOiuqeWNjuiNo+i/iOS4i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engOWIsOWNk+i2iumBk+i3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nZndhcm8tMTMxODY1Lmh0bWwiPmh0dHBzOi8vZHFjbS5uZXQvd2VuYW4vaHJn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MTMx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408592FA4F789DB79F9C5B1FA2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