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2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16EAF6EFDCB747CA00E695C755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16EAF6EFDCB747CA00E695C755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54i95Y2r55Sf5be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igJzoiJLniL3igJ3lpoflpbPljavnlJ/nlKjlk4HmmK/mgZLliKn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lK/mn7Hlk4HniYzvvIzmtrXnm5bkuoblkITnsbvlnovkuqflk4HjgII8L3A+PHA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qn5ZOB77yM5pyN5Yqh5aSn5LyX5Li65a6X5peo77yM6ZKI5a+55ZCE5bGC5qyh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6k5L2T55qE5LiN5ZCM6ZyA5rGC6ICM56CU6K6+77yM5ZOB57G75Liw5a+M44CB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77yM5pel55So5Z6L44CB5aSc55So5Z6L44CB5Yqg6ZW/5aSc55So44CB57qk5be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CN54i95Z6L44CB5Lid6JaE5Z6L44CB56uL5L2T5oqk5Zu044CB5Lqy6IKk5qOJ5p+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i9572R6Z2i77yM5aSc55So5Yqg6ZW/MzYwbW3jgIE0MTJtbemVv+etie+8jOe7hO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jOaVtOeahOS6p+WTgee6v++8jOa2teebluS6huW5v+Wkp+a2iOi0uee+pO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avnlJ/lt77lkITpobnniannkIbmjIfmoIfjgIHljavnlJ/mjIfmoIflnYfkvJj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Iflh4bopoHmsYLjgILkvb/nlKjmn5TpgILjgIHlubLniL3vvIzkuI3mlq3lsYLvvIzlt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np7vkvY3jgIHlkLjph4/lpKfjgIHkuI3lm57muJfnrYnnibnngrnjgILlhbbkuK3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tIHoiJLoiq/igJ3ns7vliJfkuqflk4HliqDlpKfnu7/oiq/lr7zmtYHlsYLvvIzliq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tYHvvIzlubblop7liqDkuobpq5jliIblrZDlkLjmlLbliYLlkKvph4/vvIzlkLjmlLb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vr7ov5zkvJjkuo7lm73lrrbmoIflh4bvvIzlkLjmlLbmgKfog73lpb3vvIzlpKfmtYH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7TliqDlronlhajjgIHmm7TliqDmuIXniL3jgILotoXoh6rnhLbns7vliJfkuqf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tIHok53oiq/jgIHnq4vkvZPmiqTovrnjgIHpgI/msJTlupXlsYLvvIzku6Xlj4rnuqT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kuK3lh7jlkLjmlLbmo4nkvZPkvb/nlKjml7bmm7TliqDlronlhajjgIHoiJLp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zd3NqLTIzNjUy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zd3NqLTIzNjUy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16EAF6EFDCB747CA00E695C755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