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7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DACBAF92C2115BD42529A050F8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DACBAF92C2115BD42529A050F8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YWL5aOrV09SW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u7rkuo4xOTk05bm077yM5a6d5pe25b6X5peX5LiL5Zu96Zm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15Yqo5bel5YW35ZOB54mM77yM6ZuG55S15Yqo5bel5YW3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5LqO5LiA5L2T55qE546w5Luj5YyW5aSn5Z6L6Leo5Zu95YWs5Y+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ldvcnjlqIHlhYvlo6vnlLXliqjlt6Xlhb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l7blvpfpm4blm6Lpkojlr7nkuJPkuJrpoobln5/nlKjmiLfogIzliJvnq4vnmoTnlL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k4HniYzjgILkvZzkuLrkuIDkuKrkuJPkuJrlt6Xlhbflk4HniYzvvIxXb3J45ai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j6KGo5LqG5Y+v6Z2g44CB5LiT5Lia44CB5oyB5LmF5ZKM5a6e55So5Zub56eN5ZC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E5LuK5Li65q2i77yMV29yeOWogeWFi+Wjq+W3sue7j+WcqOiLseWbveOAgeS4uem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WFuOOAgeaMquWogeOAgeazsOWbveOAgemprOadpeilv+S6muOAgeaWsOWKoOWdoe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OAgemfqeWbveetieWbveWutumUgOWUruW5tuW+l+WIsOS4k+S4muS6uuWjq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/oei1luOAgjIwMDflubTvvIzlrp3ml7blvpfmkLrlm73pmYXluILlnLrlj5b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7ojaPoqonlsIZXb3J45aiB5YWL5aOr55S15Yqo5bel5YW35ZOB54mM5byV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77yMV29yeOWogeWFi+Wjq+aXqOWcqOS4uuS4reWbveW4guWcuueahO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aPkOS+m+aViOeOh+mrmOOAgemVv+Wvv+WRveOAgeS4k+S4muWTgei0qOOAgeaAp+i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eUteWKqOW3peWFt+OAgjwvcD48cD5Xb3J45aiB5YWL5aOr5a6255So55S15Y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iv5Li65a626KOF55So5oi35Y+K5bel5YW35Y+R54On5Y+L6YeP6Lqr5omT6YCg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15Yqo5bel5YW35ZOB54mM44CC6L+E5LuK5Li65q2i77yMV29yeOWogeWFi+Wjq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3peWFt+W3suaIkOWKn+i/m+mpu+S8l+WkmuWFqOeQg+efpeWQjeeahOWkp+WNl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k9CSeOAgUImUeOAgUxvd2Vz44CBSG9ybmJhY2jjgIFIb21lRGVwb3TjgIFNaXRl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WVuYXJkc+OAgSBTY3Jld2ZpeOOAgUFyb2dz562J77yM5Zyo5YWo55CDNz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fliLDnlKjmiLfnmoTov73mjafjgIJXb3J45aiB5YWL5aOr5a6255So5bel5YW3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mN5rK/55qE57Sn5YeR5py66Lqr6K6+6K6h77yM6ZuG5Lq65py65bel56iL5Li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qO5LiA5L2T77yM6K6p5oKo55qE5bGF5a62RElZ5b6X5b+D5bqU5omL44CCV29y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Wjq+WutueUqOeUteWKqOW3peWFt+a2teebluS6huaequmSu+exu+OAgeinkuejq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guejqOexu+OAgemUr+exu+S7peWPiuaJk+iNieacuuOAgeWJsuiNieacuuOAgeS/ruae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mTvumUr+OAgeWQueWQuOacuuOAgeeijuWPtuacuuetieWutuW6reWbreiJuuW3peWF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WujOWWhOeahOS6p+WTgee6v+iDvea7oei2s+WutuW6reeUqOaIt+Wkmuagt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jwvcD48cD5Xb3J45aiB5YWL5aOr5rG96L2m5ZGo6L655bel5YW355qE6Ze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bel5YW356qB56C05bqt6Zmi55qE6IyD55W044CC5LuO5peg57q/5rSX6L2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qP5pe26ZqP5ZywIOi9u+ijheS4iumYteKAneeahOS+v+aNt++8jOWIsOWutui9puS4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+v+aQuuW8j+WQuOWwmOWZqOeahOi9u+W3p+W8uuWKsuOAglBvd2Vyc2hhcmXplIL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nmoTlupTnlKjvvIzorqnigJzkuIDlnZfnlLXmsaDvvIzlpJrmnLrlhbHkuqv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mo/lnLDnlYXkuqvlrrbovabnlJ/mtLvnmoTnkIbmg7Pmm7Tlpb3nmoT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5Qb3NpdGVj5a6d5pe25b6X6ZuG5ZuiPC9zdHJvbmc+PC9wPjxwPlBv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rp3ml7blvpfmmK/kuIDlrrbpm4bliJvmlrDlt6XlhbfjgIHlrrbnlKjmnLrlmajkur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okKXplIDkuo7kuIDkvZPnmoTot6jlm73pm4blm6Llhazlj7j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KjlhajnkIPlhbHmnIkxNOWutuWIhuWFrOWPuO+8jOaLpeacieWFqOeQg+mbh+WRmDQ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mi6XmnInoh6rkuLvlk4HniYxXb3J45aiB5YWL5aOr44CBUm9ja3dlbGznvZf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sJTlkoxLcmVzc+WNoeiDnOOAgumbhuWbouWcqOa+s+Wkp+WIqeS6muOAgeaEj+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WFseiuvuerizPkuKrnoJTlj5HkuK3lv4PvvIzntK/orqHnlLPor7fkuJPliKnov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q44CC6ZuG5Zui5bCG5LiN5b+Y5Yid5b+D77yM5Li65Yqq5Yqb6Le16KGM4oCc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ib5paw44CB5byV5a+85bel5YW36Z2p5ZG944CB5pS55ZaE5Lq65Lus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6S+5Lya6L+b5q2l5Li64oCd55qE5oS/5pmv6ICM5LiN5oeI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a3N3b3J4LTg3Njg0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rc3dvcngtODc2ODQ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DACBAF92C2115BD42529A050F8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