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10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7409C7EA56A8374C2CC5E91BEC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409C7EA56A8374C2CC5E91BEC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vLrlpKfpm4blm6LmmK/nlLHmt4TljZrpq5jlvLrluqbonrrmoJPljoLmlLnliLb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rKblkIjnjrDku6PkvIHkuJrliLbluqbnmoTpm4blm6Llhazlj7jvvIz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IPil4vlubTvvIzljaDlnLAyMDDkuqnvvIznjrDmnInlkZjlt6U1NjDkurr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kurrlkZgxMjDkvZnkurrvvIzmmK/lhajlm73pq5jlvLrluqbonrrmoJP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oYzkuJrkuJPkuJrnlJ/kuqfkvIHkuJrvvIzlhbfmnInlubTkuqflkITnsbvpq5jlvL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oJM4MDAw5LiH5Lu25aWX77yM5bm05Lqn5YC8NeS6v+eahOeUn+S6p+iDveWKm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WQjuiiq+ivhOS4uuWxseS4nOecgemrmOaWsOaKgOacr+S8geS4muOAgeWxseS4nOe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NleS9jeOAgeecgee6p+S8mOe+juW3peWOguOAgeiKseWbreW8j+WNleS9j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uuaisOW3peS4muWumueCueWOguOAgjwvcD48cD7lhazlj7joh7Tlipvkuo7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jgIHlt6XnqIvmnLrmorDjgIHmtrLljovorr7lpIfjgIHotKfovabovabov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Kjlj5HliqjmnLrnlKgxMC4544CBMTIuOee6p+aKl+eWsuWKs+OAgeaXoOWIh+WJi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eefqeKAlOKAlOi9rOinkuazlemrmOW8uuW6puieuuagk+eahOeglOWPke+8j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WxheWbveWGheWQjOihjOS4muWJjeWIl++8jOWQhOexu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yMOS9meS6uu+8jOWFt+acieW8uuWkp+eahOeglOWPkeiDveWKm+WSjOS4gOa1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wtOW5s++8jOW7uuacieWxseS4nOecgemrmOW8uuW6puieuuagk+W3peeoi+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3hOWNmuW8uuWKm+ieuuagk+eglOeptuaJgOWSjOmrmOW8uuW6puieuuagk+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1i+S4reW/g+OAgumHh+eUqOWPsOa5vuWkmuW3peS9jeiHquWKqOWGt+mVpuaIkO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9keW4puW8j+awlOawm+S/neaKpOeDreWkhOeQhueUn+S6p+e6v++8jOS4uu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glOWPkeeahOaKl+eWsuWKs+OAgeaXoOWIh+WJiuabv+S7o+i/m+WPo+eahOS4i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8uuW6puieuuagk++8jOaAp+iDveWFqOmDqOi+vuWIsOaIluS8mOS6jui/m+WPo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nKjlm73lhoXlkIzooYzkuJrnjoflhYjpgJrov4dJU085MD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1RTMTY5NDnotKjph4/kvZPns7vorqTor4HvvIzlp4vnu4jpgbXlvqrigJ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HlsL3lloTlsL3nvo7igJ3nmoTmlrnpkojvvIzku6Xpq5jmioDmnK/jgIHpq5j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Kjph4/kuLrlm73lhoXlpJblrqLllYbmj5DkvpvkvJjotKjnmoTkuqflk4H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y5odG1sIj5odHRwczovL2RxY20ubmV0L3dlbmFuL2xzLTgyNTU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409C7EA56A8374C2CC5E91BEC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