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CE2D9F6EB04C3015F8BE01C283A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2D9F6EB04C3015F8BE01C283A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NPTueIseW6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p4vkuo4xOTc35bm077yM576O5Zu9aWNvbumbhuWbouaXl+S4i+eah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i6q+WZqOadkOWTgeeJjO+8jOS7juS6i+i/kOWKqOS4juWBpei6q+WZqOadk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eahOS8geS4mu+8jOS6p+WTgeS4u+imgeaciei3keatpeacuuOAgeakreWch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uiIueWZqOOAgeWBpei6q+i9puetieS6p+WTgTwvc3Ryb25nPjwvcD48aDI+5ZOB54m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PC9oMj48cD5JQ09O54ix5bq35aeL5LqOMTk3N+W5tO+8jOS4pOWQjeWkp+WtpuWQjOW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Iv+mkkOahjOaXge+8jOWcqOmkkOW3vue6uOS4iuWLvuWLkuWHuuWVhuS4muae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geS4muWutuS7juS4gOWutuWwj+Wei+i/m+WPo+S8geS4muW8gOWni++8jOmUgOWUr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heaLrOaftOeBq+aftOWSjOmSn+ihqOOAgklDT07nmoTliJvlp4vkur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gaXmga/lkozot5HmraXnmoTml6nmnJ/otovli6LvvIzlsIbms6jmhI/lipvovaz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pvmlrDlhbTooYzkuJrnmoTmlrDlhbTmnLrkvJrkuIrjgII8L3A+PHA+5ZyoMTk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+8jElDT07mjqjlh7rkuoblj6/mipjlj6DlrZjmlL7nmoTot5HmraXmnLrjgIL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9zcGFjZVNhdmVy77yM6L+Z5piv5LiA6aG5SUNPTuWIm+aWsO+8jOWPr+iuqe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KAnOWBpei6q+iejeWFpeWutuW6reKAneW5tua/gOWPkeWutuW6reWBpei6q+ex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mVv+OAgjwvcD48cD7ov5nkuKrml6nmnJ/nmoTkvovlrZDor7TmmI7kuoZJQ09O5Zy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bel56iL5ZKM5Yi26YCg55+l6K+G5pa56Z2i55qE5Y2P5ZCM5L2c55So44CC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6ZqP5LmL6ICM5p2l55qE5piv6K645aSa5pu0566A5Y2V5L2G5Ye66Imy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uO6ICM5L2/SUNPTuWPr+S7peW4pumihuWIm+aWsOOAgjwvcD48cD7lpoLku4r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55qE5Li76KaB5ZOB54mM77yM5YyF5ousIE5vcmRpYyBUcmFja+WSjCBQcm9mb3Jt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GM5Lia5LiJ5aSn57G75Yir77yI6LeR5q2l5py677yM5Zu65a6a6Ieq6KGM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5ZyG5py677yJ55qE6K6+5aSH44CCaUZpdOWTgeeJjOeahOWIm+aWsOWHveebluS6hu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bm+Wkp+aUr+afse+8mui/kOWKqOOAgeiQpeWFu+OAgei/kOWKqOWSjOedoeecoOOA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v5jlj6/ku6Xnm7TmjqXku47mgqjnmoTorr7pn7PmiJbkuKrkurrlubPmnb/nlLXoh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mjIfmjInpnIDvvIznlLHln7norq3luIjkuLvlr7znmoTlhajnkIPlkozlt6XkvZzl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nmoTplLvngr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ay0xNzI3MjIuaHRtbCI+aHR0cHM6Ly9kcWNtLm5ldC93ZW5hbi9pY29uYWstMTcyNzI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CE2D9F6EB04C3015F8BE01C283A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