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62FC3F32BF37DF2089E8AAB4AD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2FC3F32BF37DF2089E8AAB4AD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qG55+z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uobmsrnnlLDlhazlj7jmmK/kuK3lm73nn7PmsrnlpKnnhLbmsJTpm4b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iIblhazlj7jvvIzmgLvpg6jkvY3kuo7pmZXopb/nnIHopb/lronluILvvIzkuL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nm4blnLDmsrnmsJTlj4rkvLTnlJ/otYTmupDnmoTli5jmjqL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gqjov5DlkozplIDllK7nrYnkuJrliqHvvIzlt6XkvZzljLrln5/mqKr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lJjlroHokpnmmYs155yB77yI5Yy677yJMTXkuKrluII2MeS4quWOv++8iOWMuuOAg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mOaOouW8gOWPkemdouenrzIw5LiH5bmz5pa55YWs6YeM44CCPC9wPjxwPjE5Nz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plb/luobmsrnnlLDkvJrmiJjmjIfmjKXpg6jvvIwxOTgz5bm05pu05ZCN5Li66ZW/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uY5o6i5bGA77yMMTk5OeW5tOS4reWbveefs+ayueWkqeeEtuawl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On+mVv+W6huefs+ayueWLmOaOouWxgOaguOW/g+S4muWKoeWJpeemu++8jO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UueWItuaIkOeri+mVv+W6huefs+ayueWLmOaOouWxgOWSjOmVv+W6huayueeU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wMDjlubTmjInnhafkuK3lm73nn7Pmsrnpm4bnuqbljJbnrqHnkIbjgIHkuJPku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jgIHkuIDkvZPljJblj5HlsZXnmoTopoHmsYLvvIzplb/luobmsrnnlLDlhazlj7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obnn7Pmsrnli5jmjqLlsYDmlbTlkIjvvIzplb/luobnn7Pmsrnli5jmjqLlsYDpkrv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kuIvnrYnkuJrliqHmlbTlu7rliLbliJLovazlt53luobpkrvmjqLlhazlj7j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nnlLDlhazlj7jnjrDmnIkxM+S4qumHh+ayueeUn+S6p+WNleS9jeOAgTjkuKrph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ZXkvY3jgIEz5Liq6L6T5rK55Y2V5L2N5Y+K5YW25LuW56eR56CU44CB55Sf5Lqn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5+/5Yy65pyN5Yqh5Y2V5L2N77yM55So5bel5oC76YePN+S4h+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luobmsrnnlLDlt6XkvZznmoTphILlsJTlpJrmlq/nm4blnLDoh6rnhLbnjq/looP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Jfpg6jmmK/ojZLljp/lpKfmvKDvvIzljZfpg6jmmK/pu4TlnJ/pq5jljp/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/mt7HjgIHmsp/lo5HnurXmqKrjgIHmooHls4HkuqTplJnjgILmsLTmupDjgIHmnpf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nLDjgIHoh6rnhLbkv53miqTljLrovoPlpJrvvIznjq/looPmlY/mhJ/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o47pmanovoPpq5jjgILnm4blnLDmsrnmsJTotYTmupDkuLDlr4wsIOWTgeS9j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8gOWPkemavuW6puWkp+OAguWbm+WNgeWkmuW5tOadpe+8jOmVv+W6huayueeUs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aIkeS4uuelluWbveeMruefs+ayueKAneeahOW0h+mrmOS9v+WRve+8jOS8oOaJv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+eyvuelnuW7tuWuieeyvuelnu+8jOW8mOaJrOWkp+W6hueyvuelnumTgeS6u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9ouaIkOS6hueLrOWFt+eJueiJsueahOayueawlOWLmOaOouW8gOWPkeaKgOac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i2heWJjeazqOawtOOAgeawtOW5s+S6leW8gOWPkeOAgeS9k+enr+WOi+ij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mbhuaIkOaph+ijheiuvuWkh+etieaKgOacr+WSjOW3peWFt+eahOmbhuaIk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OqOKAnOS4ieS9juKAneayueawlOiXj+W8gOWPkeWPluW+l+mHjeWkp+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W9ouaIkOagh+WHhuWMluiuvuiuoeOAgeaooeWdl+WMluW7uuiuvuOAge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S9nOOAgeaVsOWtl+WMlueuoeeQhuaooeW8j++8jOWunueOsOS6hueuoeeQh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WueW8j+OAgee7hOe7h+aWueW8j+eahOa3seWIu+WPmOmdqe+8jOaPkOmr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eOsOS7o+WMluawtOW5s+OAgjIwMTPlubTplb/luobmsrnnlLDmsrnmsJ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oHnoLQ1MDAw5LiH5ZCo77yM5bu65oiQ5Zu95YaF6L6D5aSn55qE5rK55rCU55Sw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yueawlOW9k+mHj+eqgeegtDU1MDDkuIflkKjvvIwyMDE15bm05a6M5oiQ5rK55rC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TQ2NuS4h+WQqO+8jOWFtuS4reWOn+ayuTI0ODAuOOS4h+WQqCzlpKnnhLbmsJQzNzQ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aWueexs++8jOi/nue7reS4ieW5tOWunueOsOayueawlOW9k+mHjzUwMDDkuIflkK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LPkuq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yc3kt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mh0bWwiPmh0dHBzOi8vZHFjbS5uZXQvd2VuYW4venJzeS0zNjQx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2FC3F32BF37DF2089E8AAB4AD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