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C94D36A6781974794779942F74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C94D36A6781974794779942F74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ams55S15rGgTXVzdGF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25bm077yM56Kx5oCn55S15rGg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Lia56CU5Y+R44CB55Sf5Lqn44CB6ZSA5ZSu5ZCE56eN6KeE5qC8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S15rGg55qE5rCR6JCl5LyB5Lia77yM5aSn6KeE5qih55qE56Kx5oCn55S15rG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5YyF5ous56Kx5oCn55S15rGgL+eis+aAp+eUteaxoC/plY3msK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ZSC55S15rGg562JPC9zdHJvbmc+PC9wPjxoMj7lk4HniYznroDku4s8L2g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mprOeUteaxoOiCoeS7veaciemZkOWFrOWPuOS9jeS6juWugeazoumVh+a1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eglOWPkeOAgeeUn+S6p+OAgemUgOWUruWQhOenjeinhOagvOWei+WPt+W5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ahOawkeiQpeS8geS4mu+8jOaYr+S4reWbveeUteaxoOW3peS4muWNj+S8muWJr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NleS9je+8jOmrmOaWsOaKgOacr+S8geS4muOAgjwvcD48cD7lhazlj7jmi6X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lnovlj7fplIzplLDnlLXmsaDjgIHnorHplLDnlLXmsaDnlJ/kuqfnur8y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eUn+S6p+iDveWKmzIw5Lq/5Y+q77yM5piv5oiR5Zu95aSn6KeE5qih55qE56K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5Sf5Lqn5LyB5Lia5LmL5LiA44CCMjAxOeW5tOWunueOsOS4u+iQpeS4muWKo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OeS6v+WFg+OAgjwvcD48cD7kvIHkuJrmi6XmnInnnIHnuqflt6XnqIv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jgILorr7mnInkuJPkurrljJbpqozlkozmtYvor5X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LDmjInnlJ/kuqfml6DmsZ7jgIHml6DplYnnu7/oibLnjq/kv53nlLXmsaD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oHmsYLmnaXov5vooYzmjqfliLblkozmo4DmtYvvvIzoh6rmo4DmoIflh4blpKflpK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miJbpg6jlp5TpooHlj5HnmoTmoIflh4bvvIzlubbnu4/ov4fotKjph4/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igJxST0hT4oCd5qCH5YeG44CC5bey6I635Y+R5piO5LiT5Yip44CB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jDlpJrpobnvvIzkuqflk4HnrYnlkIzph4fnlKjlm73pmYXmoIflh4bvvIz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jgIHljJfnvo7jgIHkuJzljZfkuprnrYn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5S15rGg6KGM5Lia56ue5LqJ5pel55uK5r+A54OI55qE5LuK5aSp77yM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6Kx6ZSw55S15rGg6auY6YCf55Sf5Lqn57q/77yM5YCf5Yqp5L+h5oGv5Yy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S56YCg5Lyg57uf55qE55Sf5Lqn5rWB56iL77yM5bu656uL5LqG5pWw5a2X5YyW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o+Q6auY5LqG566h55CG5pWI546H44CCPC9wPjxwPuWFrOWPuOenieaJv+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+8jOWwveWWhOWwvee+ju+8m+iKguiDvemZjeiAl++8jO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uieWFqO+8jOS7peS6uuS4uuacrO+8m+inhOiMg+euoeeQhu+8jO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8mOW8gue7qeaViO+8jOivmuS/oee7j+iQpeKAneeahOe7vOWQiOeuoeeQhu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aWreWPmOWMlueahOWuouaIt+mcgOaxgu+8jOmAmui/h+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Im+aWsO+8jOS4uumhvuWuouaPkOS+m+S8mOiJr+WTgei0qOeahOe7v+iJs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kY211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DA5Lmh0bWwiPmh0dHBzOi8vZHFjbS5uZXQvd2VuYW4veWxkY211c3QtMTcyOD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C94D36A6781974794779942F74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