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B7F947ABDBE3D0694C6D445847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B7F947ABDBE3D0694C6D445847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BSEFNJkJST1dO5qC85YWw4oCi5biD5p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ni+S6jjE5NDblubToi7Hlm73vvIzpm4b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6Im65pyv5raC5paZL+Wjgee6uC/lo4HnlLsv5biD6Im6L+mlsOWTgeetieWkmuenj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aVtOS9k+i9r+ijheWFrOWPuO+8jOiHtOWKm+S6juWjgee6uO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guaWmeeahOeUn+S6p+OAgemUgOWUruWSjOacjeWKoe+8jOaPkOS+m+mrmOWTge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emFjeeLrOeJueS4quaAp+WMlueahOiJsuW9qeWjgee6uO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oLzlhbDluIPmnJflp4vliJvkuo4xOTQ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L6D5YW35aOw5pyb55qE5pW05L2T6L2v6KOF5YWs5Y+45LmL5LiA77yM5bCG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raC5paZ44CB5aOB57q444CB5aOB55S744CB5biD6Im644CB6aWw5ZO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Ct6YWN6K6+6K6h4oCU4oCU6aKG5YWI5Lia55WM55qE55CG5b+15omT5Yqo5peg5pW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77yM5Ly06ZqP552A5LiA5Liq5LiW5Luj55qE5oiQ6ZW/77yM6KKr56ew5Li6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OB54mM4oCd44CC5Zyo5LiD5Y2B5aSa5bm05Y6G5Y+y6YeM77yM5qC85YWw5biD5pyX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YGN5biD5YWo55CD77yM5Li65LiH5bmy5a625bqt5omT6YCg5ZKM6LCQ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44CCPC9wPjxwPuagvOWFsOW4g+acl+aAu+mDqOS9jeS6juiLseWbveW4g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aLpeacieWbvemZheWMlueahOiuvuiuoeS4reW/g++8jOavj+W5tOWIm+S9nO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S9nOWTgeOAguagvOWFsOW4g+acl+aLpeacieeglOWPkeW3peS9nOWupO+8jOaVs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WvueW3peiJuuWSjOWOn+aWmeS4jeaWreaUueiJr++8jOW5tuiOt+W+l+S6huivuO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k+WIqeOAguagvOWFsOW4g+acl+WcqOiLseWbveOAgeiNt+WFsOOAgeaMquWog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I05bCP5pe25YWo6Ieq5Yqo55Sf5Lqn5Z+65Zyw77yM6YCa6L+H5LqGMU9TOTAwMeOA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jgIFPSFNBUzE4MDAx562J5Zu96ZmF6K6k6K+B44CC6YCa6L+H546w5Luj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YWw5biD5pyX5bey5oiQ5Li66KGM5Lia55qE6aKG5Yab5LyB5Lia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aOB57q45Lqn5ZOB5Zyo6Iux5Zu95biC5Zy65Lu96aKd56iz5bGF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5LiW57qqNjDlubTku6PvvIzmoLzlhbDluIPmnJfpgJrov4fmlLbotK3mj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hazlj7hOb3Jmb2xrIFBhaW50c++8jOi/m+WFpea2guaWmeW4guWcu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a2guaWmeeahOeglOWPkeWSjOeUn+S6p+OAguagvOWFsOW4g+acl+ehru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Oasp+ebn+WuieWFqOaAp+iDveiupOivge+8muasp+mZhuWupOWGheepuuawl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mHkee6p0DjgIHmrKfnm5/nlJ/mgIHorqTor4HjgIHms5Xlm73lrqTlhoX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o4DmtYtBK+iupOivgeetieetie+8jOS6p+WTgeWuieWFqOaAp+iDveaMh+agh+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bveWbveWutuagh+WHhuOAgjwvcD48cD7moLzlhbDluIPmnJfmt7HogJX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OS9meW5tO+8jOS4k+WNluW6l+WPiue9keeCuei/kTUwMOWutu+8jOWHuuiJs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ujOWWhOeahOWUruWQjuacjeWKoe+8jOaIkOS4uua2iOi0ueiAheW/g+ebruS4r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geeJjOOAgjwvcD48cD7ku44xOTY15bm05byA5aeL77yM5qC85YWw5biD5pyX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raC5paZ5biC5Zy65oyB57ut5oqV5YWl77yM5ZOB54mM5b2x5ZON5Yqb5pel55uK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Yqb5LqO546v5L+d5raC5paZ56CU5Y+R5ZKM55Sf5Lqn77yM6L+O5ZCI5qyn5rSy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aI6LS56ICF5a+55YGl5bq35a6J5YWo55qE5Lqn5ZOB6K+J5rGC44CC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yA5Y+R5a6e5Yqb5LiO6IO95Yqb5ZKM5pWw5Y2B5bm055qE5Yqq5Yqb77yM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X546w5Zyo5qyn5rSy5biC5Zy65Lqr5pyJ55ub6KqJ77yM5YW26auY5ZOB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4us54m55Liq5oCn5YyW55qE6Imy5b2p5aOB57q45pa55qGI77yM5biu5Yqp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omT6YCg5Ye655CG5oOz55qE5a625bGF546v5aKD44CC5LiA56uZ5byP5aKZ6Z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6aKG5YWI5Lia55WM55qE6L2v6KOF55CG5b+177yM6Kej5Yaz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4K544CC5ZCM5pe25qC85YWw5biD5pyX5oul5pyJ6Ieq5Yqo5YyW55qE5peg5bC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6YCa6L+HSVNPOTAwMeWbvemZhei0qOmHj+S9k+ezu+Wkmumhue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qOmDqOaAp+iDveWPguaVsOWdh+espuWQiOasp+a0suihjOS4muagh+WHh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i0qOWni+e7iOWmgu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JhaGFtYi05MjY4MDcuaHRtbCI+aHR0cHM6Ly9kcWNtLm5ldC93ZW5hbi9ncmFoYW1i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B7F947ABDBE3D0694C6D445847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