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9A7D2F21E39A06AD5DE1C22F93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A7D2F21E39A06AD5DE1C22F93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P6ZqcQkFSUkl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oCh5oiQ5bGP6Zqc56eR5oqA5pyJ6ZmQ5YWs5Y+477yM5piv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bGP6Zqc54mM4oCcQkFSUklFUuKAne+8iOazqOWGjOWVhuagh++8ie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agkeiEguWPiumYsuiFkOa2guaWmeeahOS8geS4muOAguWQjOaXtuWFrOWPu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YsuiFkOaWveW3peS8geS4muOAguWFrOWPuOaLpeacieWbveWGheeahOaWsOWe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adkOaWmeOAgeagkeiEguOAgea2guaWmeWSjOmYsuiFkOiagOaKpOS4k+Wut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gOS4quagkeiEguOAgeaWsOWei+a2guaWmeWPiuiAkOiFkOiagOadkOaWm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SjOeUn+S6p+WfuuWcsOOAgjwvcD48cD7lhazlj7jkuLvopoHmnInkuInkuKr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ogJDohZDomoDkuZnng6/ln7rmoJHohILjgIHljbfmnZDmtoLmlpnjgIH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mlpnvvInlkozmnLrmorDoh6rliqjljJbmipvkuLjpmaTplIjllrfmvIb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oJHohILlubTnlJ/kuqfog73lipsyLjXkuIflkKjku6XkuIrvvIzlubTkuqflgLz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ku6XkuIrjgILlhazlj7jnlJ/kuqfnmoRCQVJSSUVS5LmZ54Ov5Z+65qCR6I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aSW5oqA5pyv5bm25L6d5omY5Y6f5Lit56eR6Zmi5Ymv6Zmi6ZW/546L5L2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byA5Y+R55qE5LiA56eN6auY5oCn6IO96YeN6Ziy6IWQ5Lqn5ZOB77yMQkFSUkl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zqOWGjOWVhuagh+OAguiHqjIwMDTlubTlsY/pmpzniYzkuZnng6/ln7rmoJHohI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XmnaXvvIzkuqfplIDph4/ov57nu63kupTlubTlrp7njrDlpKfluYXlop7plb/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pgJDlubTmj5DljYfvvIzlsY/pmpzniYzkuZnng6/ln7rmoJHohIL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ph43lpKfpmLLohZDlt6XnqIvkuK3lvpfliLDlub/ms5vlupTnlKjvvIzlub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rrjlpJrlrp3otLXnmoTlt6XnqIvkuJrnu6nlkozlrqLmiLf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bGP6Zqc54mM4oCcQkFSUklFUuKAnea2guaWmeaYr+Wbve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lei/m+eahOe+juWbveWGm+eUqOaKgOacr+eglOWItueUn+S6p+iAjOaIkO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W7uuS6hua2guaWmeenkeeglOS4reW/g+OAguivpea2guaWmeWFt+aciea4l+mA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OAgee7nee8mOaAp+iDveWlveOAgeiAkOiFkOiagOOAgeiAkOejqOaTpuOAgeaK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OAgeiAkOiAgeWMluOAgeiDvemYsuawtOetieeJueaAp+OAguS6p+WTgeWcqOWbve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9v+eUqOWQjua3seWPl+eUqOaIt+asoui/juOAgjwvcD48cD7lsY/pmpzniYzigJxC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4oCd57O75YiX5raC5paZ5Zyo5YWo5Zu977yI5LiK5rW344CB5bm/5Lic562J77yJ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qL5Lia5Y2V5L2N5L2/55So77yM5b6X5Yiw5LqG55So5oi36L6D6auY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emJhcnJpZS03NTg2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emJhcnJpZS03NTg2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A7D2F21E39A06AD5DE1C22F93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