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0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3813B77E836B5825C435F7F820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3813B77E836B5825C435F7F820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6ZKi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kqLmsLTln47pkqLpk4HvvIjpm4blm6LvvInmnInpmZDotKPku7v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TpkqLvvInmmK/pppbpkqLpm4blm6LmjqfogqHkvIHkuJrvvIzlnLDlpITotLXlt57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m5jmsLTluILopb/ljJfpg6jvvIzljaDlnLDpnaLnp68xNC415bmz5pa55YWs6YeM44CC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W7uuWOgu+8jOaYr+WbveWutuKAnOS4iee6v+W7uuiuvuKAneaXtuacn+W7uuiuv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mHjeimgemSoumTgeS8geS4muOAgue7j+i/hzUw5aSa5bm055qE5Y+R5bGV77yM5be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l6ZKi6ZOB5Yi26YCg5Lia5Li65Li777yM6ZuG6YeH55+/44CB54Wk54Sm5YyW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LS45piT44CB5rG96L2m6L+Q6L6T44CB5py65qKw5Yqg5bel44CB5bu6562R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rOl562J5aSa56eN6YWN5aWX5Lqn5Lia5LqO5LiA5L2T55qE6LS15bee55yB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2X5Yy65Z+f5pyJ5b2x5ZON5Yqb55qE5Zu95pyJ5aSn5Z6L6ZKi6ZOB6IGU5ZCI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yB5Lia546w5pyJ6LWE5Lqn5oC76aKdMTI15Lq/5YWD77yM5Zyo5bKX6IGM5bel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DIwMTblubTljJbop6Pkuqfog73lkI7mjInnhaczNTDkuIflkKjpkqLop4TmqKH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J/kuqfjgII8L3A+PHA+5Li76KaB6K6+5aSH546w5pyJMTM1MG0z44CBMjUwMG0z6auY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MeW6p++8jCAxMDB06L2s54KJM+W6p++8jOmrmOmAn+e6v+adkOeUn+S6p+e6vzL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mo5LmnZDov57nu63ovafmnLoz5aWX44CC5Lqn5ZOB5ra155uW6ZW/5p2Q44CB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by66ZKi44CB6L2v57q/6ZKi44CB56Gs57q/6ZKi44CB54SK5o6l55So6ZKi44CB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G6ZKi44CBUEPmr43mnZDnlKjpkqLnrYkyMOWkmuS4quezu+WIl+OAgTEwMOWk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OAgueUqOmAlOS7juWNleS4gOW7uuetkeeUqOmSouaLk+WxleWIsOWItuS4neOAgeWI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cuuaisOOAgeS6lOmHkeOAgeaxvei9puWItumAoOetieihjO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ctNjgzNTA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ctNjgzNT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3813B77E836B5825C435F7F820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