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5F093910B5B4081F8E0AB55945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5F093910B5B4081F8E0AB55945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C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HlubTvvIzlm73lhoXnn6XlkI3nmoTku7/nnJ/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vIDlj5Hln7rlnLDvvIzpm4bnurrnurHvvIznu4fpgKDvvIzljbDmn5PvvIz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u6PkuLrkuIDkvZPnmoTpm4blm6LlnovkvIHkuJrvvIzml5fkuIvompXoirHniY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pnaLmlpnlkoznkbDkuL3kuJ3niYzkurrkuJ3lpbPoo4XpnaLmlpn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lj5fmtojotLnogIXnmoTpnZLnnZ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uP5bee5paw5rCR57q657uH5pyJ6ZmQ5YWs5Y+477yI566A56ew4oCc5paw5rCR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oCd77yJ5Z2Q6JC95LqO5rGf6IuP55yB6IuP5bee5biC55qE5Y2X56uv77yM5a+M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6KeS5rSy5Lit5b+D4oCU4oCU55ub5rO96ZWH77yM5Lqk6YCa5L6/5o23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K5rW344CB5YyX6L+R6IuP5bee44CB6KW/6YCa5p2t5bee77yM6IuP5ZiJ5p2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WH6ICM6L+H44CC55ub5rO96Ieq5Y+k5Lul5p2l5bCx5piv6bG857Gz5LmL5Lmh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YO977yM5LiO6IuP5bee44CB5p2t5bee44CB5rmW5bee5bm256ew5Li6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b5aSn57u46YO94oCd44CCPC9wPjxwPuaWsOawkee6uue7h+eOsOacieaEj+Wkp+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ue7h+acujkx5Y+w77yM5Za35rCU57uH5py6NTAw5Y+w77yM5bm05LqnMzYw5LiH57G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Iqx54mM4oCd55yf5Lid57u46Z2i5paZ5ZKMNDAwMOS4h+exs+KAnOeRsOS4veS4n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neWls+ijhemdouaWme+8jOS6p+WTgemdouWQkeWbvemZheWbveWGheS4pOS4q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Po+S7peasp+e+juOAgeaXpeacrOetieW4guWcuuS4uuS4u++8jOWkmumh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mZheW4guWcuuS4iuWFt+acieW+iOW8uueahOernuS6ieWKm+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kuJ3nu7jooYzkuJrnmoTpooblhpvkvIHkuJrvvIzmlrDmsJHnurrnu4f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ibDoi6bliJvkuJrjgIHkuI3mlq3ov5vlj5bigJ3nmoTkvIHkuJrnsr7npZ7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lrp7kuJrlhbTml7rkuLrlt7Hku7vvvIzkvKDmib/kuJ3nu7jnlJ/kuqfnsr7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sKjnmoTnrqHnkIbnsr7pq5PvvIzkuI3mlq3liqDlvLrnrqHnkIbvvIzmj5DljY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JPms6jkuo7kuqflk4HlgZrnsr7lgZrkvJjvvIzlhazlj7jlgZrlvLrlgZ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vZPnjrDku6XkurrkuLrmnKzvvIzml7bml7bkuI3lv5jnpL7kvJrotKPku7vjgIL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kvJjotKjllYblk4HigJ3mmK/mlrDmsJHnurrnu4f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ZnotMTg0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xmei0xODQ4M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5F093910B5B4081F8E0AB55945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