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3E3ABF160D727A477882FF365A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E3ABF160D727A477882FF365A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STlPljaHlsLz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6kOiHquaEj+Wkp+WIqeeahOWNoeWwvOaWr+WNq+a1tOiHqjE5OTPlubTnmbv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njrDlt7Llj5HlsZXmiJDkuLrpm4bnoJTlj5HjgIHnlJ/kuqfjgIHplIDllK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ljJbjgIHkuJPkuJrmgKfljavmtbTkvIHkuJrjgILnlJ/kuqfojIP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mbbnk7fljavnlJ/mtIHlhbfjgIHmtbTlrqTmn5zjgIHkupTph5HpvpnlpLT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L/nrYnlm5vkuKrlpKfnsbvkuqflk4HjgILlhazlj7jljaDlnLDpnaLnp6/pgL4x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5tOS6p+WNq+eUn+mZtueTtzcw5LiH5Lu277yM5ZGY5bel6L6+NDA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oeWwvOaWr+enieaJv+asp+a0suWNq+a1tOeahOKAnOaXtuWwmu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KAneeahOeJueeCue+8jOS7peKAnOi0qOmHj+KAneS4uuS4reW/g++8m+S7p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S4uuS/nemanO+8m+S7peKAnOeOr+S/neKAneS4uuebruagh++8m+S7pe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uuWKqOWKm++8m+WdmuaMgei1sOiHquS4u+eglOWPkei3r+e6v+OAgueOsOa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Jjeayv+eahOKAnDNM6IqC5rC04oCd5Y+K4oCc5rSB5YW36ZO46YCg4oCd5Lik6aG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WF5YiG6K+g6YeK5LqG5Y2h5bC85pav5Y2r5rW05YCh5a+855qE4oCc5oqA5pyv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6e5Yqb4oCd55qE5Liw5a+M5YaF5ra144CCPC9wPjxwPuWNoeWwvOaWr+WNq+a1t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3suWcqOasp+OAgee+juOAgeS4reS4nOOAgeS4nOWNl+S6muetieWcsOWMuu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8mOWKv+WPiuWFtuW8uuWkp+eahOaKgOacr+WunuWKm++8jOW8uuWKv+eZu+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+8jOS9nOS4uuaOqOW5v+iKguawtOWNq+a1tOeahOWFiOmUi+iAhe+8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Nq+a1tOWwhuaKiuKAnOWWhOawtOiAheKAneeahOiKguawtOeQhuW/teW4p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S4quinkuiQ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FybnNrbnMtMzQ0MTUyLmh0bWwiPmh0dHBzOi8vZHFjbS5uZXQvd2VuYW4va2FybnNr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E3ABF160D727A477882FF365A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