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B12508780B9822EF60A306598D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B12508780B9822EF60A306598D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iB5LidT1Z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pJblkIjotYTkvIHkuJrmtZnmsZ/mrKflqIHoopzkuJr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p5HjgIHlt6XjgIHotLjkuo7kuIDkvZPnmoTnlJ/kuqflnovkvIHkuJr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nlLHlkITnp43lpKnnhLbnuqTnu7Tlj4rljJblrabnuqTnu7TnrYnpq5jnuq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bmiJDnmoTlkITnsbvpq5jjgIHkuK3moaPoopzlrZDjgII8L3A+PHA+5YWs5Y+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AwMDDlubPmlrnnsbPvvIznjq/looPkvJjpm4XvvIzkuqTpgJrkvr/liKn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JbnlYzmlofljJblkI3ln47mna3lt57jgIHkuYnkuYzvvIzmi6XmnInmhI/lpKfli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lj7Dmub7ov5vlj6PnmoTlhYjov5vlhajnlLXohJHmj5DoirHnu4fmnLrjgIH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jgIHlrprlnovmnLoyNTjlj7DvvIzmgLvmipXotYQyODgw5aSa5LiH5YWD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KKcNjUwMOWkmuS4h+WPjOOAgjwvcD48cD7lhazlj7jms6jph43kuqflk4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oJTliLbvvIzlp4vnu4jmnKznnYDigJzotKjph4/nrKzkuIDjgIHnlKj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rnpkojvvIznp5HmioDlhbTljoLvvIzkuonliJvmsJHml4/lk4HniYzjgI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irHoibLlk4Hnp43vvIzku6XkvJjotKjliJvmlrDlj5bog5zjgILliqDlvLr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op7lvLrkvIHkuJrnq57kuonlipvvvIzkv4Pkvb/igJzmrKflqIHkuJ3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s7vliJfov5zplIDkuJbnlYzlkITlnLDjgILlhazlj7jmhL/kuI7lkI3nlYzmlr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or5rlkIjkvZzvvIzmkLrmiYvlhbHov5vvvIzlhbHliJvkvJ/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3c292cy04NzUyNz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vd3NvdnMtODc1M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B12508780B9822EF60A306598D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