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10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382DBB709303562C2D132E79452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382DBB709303562C2D132E79452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6b6Z6ZKi57u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jblubTvvIzku6Xph5HlsZ7nur/mnZDliLblk4HkuL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JPms6jkuo7pkqLkuJ0v6ZKi57uzL+mSoue7nue6v+eUn+S6p+WSjOebuOWFs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orr7lpIcv5p2Q5paZ55qE56CU56m25LiO5Yqg5bel77yM5Zu95YaF6L6D5aSn55qE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2Q5Yi25ZOB5LiT5Lia55Sf5Lqn5Z+65Zyw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i0teW3numSoue7s++8iOmbhuWbou+8ieaciemZkOi0o+S7u+WFrOWPu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jE5NjblubTvvIzmmK/miJHlm73ph5HlsZ7liLblk4HooYzkuJrpvpnlpLT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og73lips0MuS4h+WQqOOAgueOsOacieWRmOW3pTQxMDDkvZnkurrvvIzmjqf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LXlt57pkqLnu7PogqHku73mnInpmZDlhazlj7jkuo4yMDA05bm0NeaciOWcq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geWIuOS6pOaYk+aJgOS4iuW4gu+8iOiCoeelqOS7o+eggTYwMDk5Mu+8ie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u7Ppm4blm6Lmi6XmnInlm73lrrbkvIHkuJrmioDmnK/kuK3lv4PjgIHpq5jmgKfog73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h5HlsZ7nur/nvIblm73lrrbkuI7lnLDmlrnogZTlkIjlt6XnqIvnoJTnqbbkuK3lv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nnIHnibnnp43ph5HlsZ7nur/nvIblj4roo4XlpIflt6XnqIvmioDmnK/noJTnq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iJvmlrDlubPlj7DjgILkuLvopoHnlJ/kuqfnm7TlvoQwLjbvvZ4yNjTmr6vnsbP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5PmnoTop4TmoLzpkqLkuJ3nu7PjgIHnm7TlvoQ5LjXvvZ4yOC425q+r57Gz5ZCE56e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6KeE5qC86aKE5bqU5Yqb5re35Yed5Zyf55So6ZKi57ue57q/44CB55u05b6EMC4xNe+9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q+exs+WQhOenjeeUqOmAlOWVhuWTgemSouS4ne+8jOWFt+acieeUn+S6p+mrmOW8u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fp+aAp+OAgeeJueeyl+OAgeeJuemVv+OAgeeJueauiue7k+aehOWSjOeJueauiu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ouS4nee7s+eahOeqgeWHuuS8mOWKv+OAgjwvcD48cD7ov5HlubTmnaXvvIzotLXnu7P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b/mi4XkuobmuK/nj6DmvrPlpKfmoaXjgIHotLXlt57lnZ3pmbXmsrPlpKfmoaXjgIH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sZ/lpKfmoaXnrYkzMOWkmumhueWbveWutuW3peeoi+mhueebruOAguW7uuWOgjU1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57uz6ZuG5Zui56ev5p6B5om/5ouF6LW35byV5a+85Zu95YaF6KGM5Lia5Y+R5bG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rCR57uP5rWO5bu66K6+5pyN5Yqh55qE6LSj5Lu75L2/5ZG977yM5aeL57uI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q/5p2Q5Yi25ZOB5Z+656GA55CG6K6656CU56m25ZKM6auY44CB5paw44CB6Zq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5Sf5Lqn77yM5b2i5oiQ5LqG5LiA5aWX5LiT5pyJ5oqA5pyv44CB5YWz6ZSu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qC45b+D5oqA5pyv77yM5L2/5LyB5Lia5ZOB54mM5LyY5Yq/5ZKM5b2x5ZON5Yq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GF5LqO6aKG5YWI5Zyw5L2N44CC6ZuG5Zui5oiQ5Yqf56CU5Yi25LqG5Zu95YaF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auY6Zq+5bqm5oyW5rOl6Ii555So6ZKi5Lid57uz44CB56ys5LiA5qC56YeR5bGe6Iqv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ZKi5Lid57uz44CB5Zu95YaF5pyA5aSn55u05b6EMTMw5q+r57Gz5ZCI6YeR6ZWA5bG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CB6ZKi5Lid57uz562J57O75YiX5Lqn5ZOB77yM56CU5Yi255Sf5Lqn5LqG5Zu95Ya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A6ZW/77yIMTYwMDDnsbPvvInpkqLkuJ3nu7PjgIHljZXku7bmnIDph43vvIgxNjDl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kqLkuJ3nu7PnrYnnibnmrornu5PmnoTjgIHnibnmrornlKjpgJTpkqLkuJ3nu7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vJPop6Pkuoblm73lhoXpkqLkuJ3nu7Pkuqflk4Hkvp3otZbov5vlj6PnmoTnjrDni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S157uz6ZuG5Zui5Li75oyB5Y+K5Y+C5LiO6LW36I2J5LqG5Zu96ZmF44CB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Lia5Y+K5Yab55So5qCH5YeGNTDkvZnpobnvvIzkuLvlr7zkv67orqLnmoT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pmYXmoIflh4ZJU08gMjQwOO+8mjIwMTfjgIrpkqLkuJ3nu7PigJTopoHmsYLjgI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NuaciOWPkeW4g+WunuaWve+8jOWunueOsOS4reWbvemSouS4nee7s+ihjOS4mu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ecgeS4u+WvvOWItuS/ruiuouWbvemZheagh+WHhuKAnOmbtuKAneeahOeqgeeg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S4reWbveWcqOmSouS4nee7s+WItumAoOmihuWfn+aOjOaPoeS6huaguOW/g+WFs+mU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aLpeacieiHquS4u+efpeivhuS6p+adg++8jOaLpeacieS6huWbvemZheKAn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g+KAne+8jOaOqOWKqOS4reWbvemSouS4nee7s+ihjOS4mui1sOWQkeS4lueVjOOAgua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MjDlubQ05pyI77yM5bey55Sz6K+35Zu95a625LiT5YipNDgw5Lu277yI5YW25Lit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Mjg05Lu277yM5a6e55So5paw5Z6L5LiT5YipMTk25Lu277yJ77yM5Zu95a625o6I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LiT5YipMTcz5Lu277yI5YW25Lit5Y+R5piO5LiT5YipMjjku7bvvIzlrp7nl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JPliKkxNDXku7bvvInvvJvnvo7lm73kuJPliKkx5Lu244CCPC9wPjxwPjIwMTnlub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zlj7jmjInnhafotLXlt57nnIHlp5TjgIHnnIHlm73otYTlp5TjgIHpgbXkuY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jgIHluILmlL/lupzopoHmsYLvvIzliqDlv6vpgIDln47ov5vlm63mraXkvJDvvIzlkaj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vbLmlrDljLrmkKzov4HlkITpobnlt6XkvZzvvIzmiJDnq4vkuIDoh7PkuZ3pobnnm67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rp7otKPku7vvvIznu4bljJbliIblt6XvvIzmjInnhafml7bpl7ToioLngrnmnInl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mlrDljLrlu7rorr7lkozotLXnu7PnianmtYHlm63ljLrlu7rorr7vvIwyMDE5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ee8hue0oumhueebruW7uuiuvuW3suWujOaIkOOAgjwvcD48cD7otLXlt57pkqLnu7P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lm6Lnu5PjgIHor5rkv6HjgIHliqHlrp7jgIHliJvmlrDigJ3nmoTkvIHkuJ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nKznnYDigJzmt7HogJXliLblk4HkuLvkuJrvvIzmiZPpgKDnmb7lubTkvIHkuJ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nlaXmgJ3ot6/vvIzku6Xlhazlj7jlvILlnLDmioDmlLnmlbTkvZPmkKzov4HkuLrl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t7HlhaXotK/lvbvmlrDlj5HlsZXnkIblv7XvvIzmjInnhafpq5jotKjph4/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nqLPmraXmjqjov5vmlrDljLrmkKzov4Hns7vliJflt6XkvZzvvIzorqT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igJzkuK3lm73liLbpgKAyMDI14oCd77yM6auY5qCH5YeG5bu66K6+5pWw5a2X5YyW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44CB57u/6Imy5YyW44CB6auY56uv5YyW5paw5Yy677yM5L+d5oyB5Zu95YaF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5Zyw5L2N77yM5bu65oiQ5LiW55WM5LiA5rWB5Yi25ZOB5LyB5Lia77yM6L+I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ZKi5Lid57uz5Lqn5Lia55qE5Lit6auY56u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bGdzLTgwODA5MS5odG1sIj5odHRwczovL2RxY20ubmV0L3dlbmFu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ODA4MD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382DBB709303562C2D132E79452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