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4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604540926F18BCFC4B36AA1AAA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604540926F18BCFC4B36AA1AAA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46p5be05aOrVEdCVV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NOW5tO+8jOS4k+azqOS6jlRW5ri45oi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u85ZCI5oCn5ri45oiP6Zeo5oi3572R56uZ77yM5o+Q5L6b5a6M5ZaE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75py66LWE6K6vL+a4uOaIj+ivhOa1iy/muLjmiI/mlLvnlaUv5ri45oiP6KeG6aKR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i1hOaWmeW6k+etieWGheWuue+8jOS7peWuouinguWFrOato+eahOWqkuS9k+eyvuel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wmuS6suWSjOeahOihqOeOsOW9ouW8j+W+l+WIsOiupOWPr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nlLXnjqnlt7Tlo6vvvIh0Z2J1cy5jb23vvInnjrD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ZvkvKDlqpLvvIzmmK/kuIDlrrbkuJPms6jkuo7op6PlhrPmuLjmiI/nlKjmiLfpnI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muLjmiI/pl6jmiLfnvZHnq5njgILnlLXnjqnlt7Tlo6vmiJDnq4v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O+8jOWFiOWQjuWQuOaUtuaVtOWQiOS6huWbveWGheiRl+WQjeeahOaOjOacuu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Z2JhLmNvbeOAgXBzcHMyLmNvbeOAgXhib3hza3kuY29t5ZKMMTdnYW1lOC5jb2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S1546p5be05aOr5piv546p5a625LiO5Y6C5ZWG5rKf6YCa55qE6YeN6KaB5qGl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6KeC5YWs5q2j55qE5aqS5L2T57K+56We5ZKM5pe25bCa5Lqy5ZKM55qE6KGo546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CG5ri45oiP6aKG5Z+f55qE5paw5Lqn5ZOB44CB5Y+K55CG5b+15Lul54us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bGV546w5Zyo5Y+X5LyX6Z2i5YmN77yM5b6X5Yiw5bm/5aSn546p5a62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d2JzdGdidS04NjA2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d2JzdGdidS04NjA2M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604540926F18BCFC4B36AA1AAA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