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2:2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44240DFD2EDE1A7F5A6E5A6092AF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44240DFD2EDE1A7F5A6E5A6092AF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tPREHmlq/mn6/ovr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Tg5NeW5tOaNt+WFi++8jOWOhuWPsuaCoOS5heeah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6p+WVhu+8jDE5OTHlubTliqDlhaXlpKfkvJfpm4blm6LvvIzmiJDkuLrml5fkuIv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k4HniYzvvIzku6Xpq5jmgKfku7fmr5Tlj5fliLDlhajnkIPmtojotLnogIXpnZLnnZ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pav5p+v6L6+77yIU0tPREHvvI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mgLvpg6jkvY3kuo7mjbflhYvlp4bmi4novr4t5Y2a6I6x5pav5ouJ5aSr55qE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Lmf5piv5LiW55WM5LiK5Y6G5Y+y5oKg5LmF55qE5Zub5a625rG96L2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mL5LiA44CCMTk5MeW5tO+8jOaWr+afr+i+vuaIkOS4uuWkp+S8l+mbhuWbouaXl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OAgjwvcD48cD7mlq/mn6/ovr7msb3ovabku6Xpq5jmgKfku7fmr5TjgIHlnZr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lKjjgIHpq5jlronlhajmgKfjgIHkvJjoia/nmoTmk43mjqfmgKflj4roiJLpgILmgKf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gIzmiJDlip/lnLDmiZPlhaXkuobmrKfmtLLjgIHkuprmtLLjgIHkuK3kuJzjgIHljZf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pnZ7mtLLnrYnlnLDljLrvvIzlgI3lj5flub/lpKfmtojotLnogIXnmoTpnZLnnZ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nKjmnKzlm73pq5jlsYU1MCXku6XkuIrnmoTluILlnLrku73pop3lpJbvvIzlnKj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moTlvrflm73jgIHoi7Hlm73lj4rms6LlhbDluILlnLrlvojlj5fmrKLov47vvI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nmoTluILlnLrooajnjrDjgII8L3A+PHA+PHN0cm9uZz7mlq/mn6/ovr7moIflv5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HA+5o+S5LiK57+F6IaA55qE6aOe57+U5LmL566t77yaU2tvZGHova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lh6DlpKflj5HlsZXpmLbmrrXpgJDmraXmvJTlj5jkuLrnjrDlnKjnmoTmsb3ova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JTa29kYeaxvei9pueahOagh+W/l+S7peS4gOS4quaPkuS4iue/heiGgOeahOmjnue/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reS4uuS4u+S9k++8jOWGjeWKoOS4iua3seWQq+Wvk+aEj+eahOWQhOenjeiJsuW9qeWS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eahOi/kOeUqO+8jOaAu+S9k+eugOa0geWkp+awlO+8jOaWh+WMluW6leiVtOWO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TsuWtpueQhuaAp+aAneiAg+eahOWRs+mBk+OAgjwvcD48cD7mlq/mn6/ovr7lr7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gIzoqIDmmK/kuIDkuKrml6Lnhp/mgonlj4jpmYznlJ/nmoTlk4HniYzjgILlvZPljJf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pLTlpZTot5HnmoTmlq/mn6/ovr7lh7rnp5/ovabku47kurrku6znmoTorrDlv4bkuK3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pKrljrvml7bvvIzotormnaXotorlpJrnmoTmmI7plJDvvIhPY3Rhdmlh77yJ44CB5pm2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RmFiaWHvvInlkozmmIrplJDvvIhTdXBlcmLvvInljbTmtLvot4PlnKjlm73lhoX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pgZPot6/kuI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rb2Rhc2tkLTMwOTczMC5odG1sIj5odHRwczovL2RxY20ubmV0L3dlbmFuL3Nrb2Rhc2tk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44240DFD2EDE1A7F5A6E5A6092AF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