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2:5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195B15B007E267CE8ACCDB08BB2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95B15B007E267CE8ACCDB08BB2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RFTkRFUlPmlr3kuLnlhb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U1RFTkRFUlPmmK/mupDoh6rljJfmrKfmi4nohLHnu7Tku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spDmtbTmiqTogqTns7vliJflk4HniYzvvIzkuI3mlq3ku47mlrDpspzmpI3nia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grzkvJjotKjnsr7ljY7vvIzliLbkvZzlh7rlpKnnhLbogIzoiqzoirPnmoTmspDmtbT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uqflk4HvvIzlt7Lnu4/mi6XmnInotoXov4czMDDnp43mspDmtbTmiqTogqTkuqflk4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rqQ6Ieq5ouJ6ISx57u05Lqa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g5aWH77yM5Lul5aW95aWH5b+D5ZKM5p6B6Ie05Yyg5b+D77yM5bCG5rOi572X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X5qyi6L+O55qE5rKQ5rW05Luq5byP5oSf77yM5Lul5YmN5omA5pyq5pyJ55qE4o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4oCd55CG5b+177yM5bim57uZ5q+P5Liq54Ot54ix44CB5ZCR5b6A576O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q677yM5Y+q5Li65oKo6IO95p6B6Ie05aWi5Lqr5p2l6Ieq5YyX5qyn55qE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paH5YyW44CCPC9wPjxwPuaWveS4ueWFsOWTgeeJjOeahOeQhuW/teaYr+a6k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fpeWQjeeahOWOhuWPsuS6uueJqUdvdHRoYXJkIEZyaWVkcmljaCBTdGVuZGVy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OMTjkuJbnuqrljJfmrKfnmoTmi4nohLHnu7TkuprvvIzlubbmi6XmnInnnYD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nmoTlhbTotoXniLHlpb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0ZW5kZXJzLTExMzA2Ni5odG1sIj5odHRwczovL2RxY20ubmV0L3dlbmFuL3N0ZW5k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MzA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95B15B007E267CE8ACCDB08BB2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