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1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AE8CC8A85252901115E7A314C9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AE8CC8A85252901115E7A314C9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F5YWD55O35ZmoU0lD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1OOW5tO+8jOeUseWxseS4nOecgeehhemFuOeb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iuvuiuoemZouaUueWItuiAjOadpeeahOmrmOaWsOaKgOacr+S8geS4mu+8jOWPgu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WbveWutuagh+WHhuOAgeihjOS4muagh+WHhjEw5L2Z6aG577yM5bey5oiQ5Li66Zu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m255O344CB6auY57qn5pel55So6Zm255O344CB6Zm255O35Y6f6L6F5paZ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6CU5Y+R44CB6K6+6K6h5ZKM55Sf5Lqn5Z+65Zyw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xseS4nOehheWFg+aWsOWei+adkOaWm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eUseWxseS4nOecgeehhemFuOebkOeglOeptuiuvuiuoemZouaUueWIt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rmOaWsOaKgOacr+S8geS4mu+8jOiHqjE5NTjlubTlj5HlsZXoh7Pku4rvvI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pq5jmioDmnK/pmbbnk7fjgIHpq5jnuqfml6XnlKjpmbbnk7fjgIHpmbbnk7fljp/o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kuLrkuIDkvZPvvIzlnKjlm73lhoXlpJbmnInph43lpKflvbHlk43lipvnmoTml6D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h5HlsZ7mnZDmlpnnoJTlj5HjgIHorr7orqHlkoznlJ/kuqfln7rlnLDjgII8L3A+PHA+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v6K6h5a6M5oiQ6YeN5aSn56eR56CU5oiQ5p6cMjAw5L2Z6aG577yM5YW25Li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R5piO5aWWNemhue+8jOWbveWutuenkeaKgOi/m+atpeWlljTpobnvvIz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lm73lrrbmoIflh4bjgIHooYzkuJrmoIflh4YxMOS9memhueOAguenkeaKgOaIkOae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eOh+mrmOi+vjgw77yF5Lul5LiK77yM5oiQ5Li66YeN6KaB55qE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R5rqQ5Zyw77yM5Lqn5ZOB5bm/5rOb5bqU55So5LqO6YCg57q444CB5Ya26YeR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5S15Yqb44CB5rCR55So562J6aKG5Z+f44CCPC9wPjxwPui/m+WFpTIx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iR5Zu96YCg57q45bel5Lia55qE6auY6YCf5Y+R5bGV77yM56GF5YWD6Zm255O3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D5Lu25oiQ5Yqf6KOF5aSH5pWw55m+5p2h5Lit6auY6YCf57q45py6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7q45bmF5pyA5a696LaF6L+HNi4257Gz77yM5bel5L2c6L2m6YCf5pyA6auY6L6+MT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iIbpkp/jgILlnKjnq4votrPlm73lhoXkuK3jgIHpq5jnq6/luILlnLrnmoTlkIz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hYPliqDlvLrkuI5WT0lUSO+8iOemj+S8iueJue+8ieOAgVZBTE1FVO+8iOe7tO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tBREFOVO+8iOWHr+eZu++8ieetieWbvemZheefpeWQjeS8geS4mueah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S4uuW8lemihuaIkeWbvemAoOe6uOijheWkh+WbvemZheWMluWPkeWxleeahO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OAgumZpOatpOS7peWklu+8jOehheWFg+WGtumHkeeUn+S6p+e6v+mZtueT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FtuiKguiDveOAgemrmOaViOOAgeWHj+aOkuOAgei0qOmHj+eos+Wumueti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1ouW+l+WbveWGheWkluS8l+WkmuefpeWQjeWItumAoOWVhueahOaUr+aMgeS4j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pgJrov4fnp5HmioDliJvmlrDvvIzkuI3mlq3lrp7njrDku47igJzliLb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LDigJzmmbrpgKDigJ3nmoTovazlj5jvvIzmmK/lrp7njrDkuK3lm73moqbnmoTlv4X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LmlL7nnLzmnKrmnaXvvIznoYXlhYPlsIbnu6fnu63liqDlvLrnp5HmioD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rabnoJTlkIjkvZzvvIznm67moIfmiJDkuLrlr7nooYzkuJrmnInnqoHlh7rotKH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liJvmlrDlnovkvIHkuJrvvIzlgZrkuJbnlYzkuIDmtYHnmoTpq5jmioDmnK/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gJzmmbrigJ3pgKD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5Y3JzaWNlLTIxMTU4NC5odG1sIj5odHRwczovL2RxY20ubmV0L3dlbmFuL2d5Y3Jz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TU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AE8CC8A85252901115E7A314C9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