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6:3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4E854814AE2A29CEB24656853F29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E854814AE2A29CEB24656853F29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i96K+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npZ7mtLLljJblrablt6XkuJrogqHku73mnInpmZDlhazlj7jmmK/mioDmnK/l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moTlpKflnovljJblrabkvIHkuJrvvIzliJvlu7rkuo4xOTk05bm0OOaciO+8jOaLp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i1hOS6p+S4iuS6v+WFg++8jOWcqOS4reWbvea2guaWmeihjOS4muS6q+acieebm+i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a2guaWmeeahOWunuWKm+S8geS4muS5i+S4gOOAgjwvcD48cD7kvZz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5jmlrDmioDmnK/kvIHkuJrvvIznpZ7mtLLlhazlj7jkuI7mnZzpgqbjgIHmi5zogL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ot6jlm73lhazlj7jlkoznp5HnoJTmnLrmnoTlkIjkvZzvvIzkuJPkuJrnlJ/kuq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opnkubPog7bmvIbjgIHnnJ/nn7PmvIbjgIHlsqnniYfmvIbjgIHotKjmhJ/mtoLml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IXmsLTlpJrlvanmtoLmlpnjgIHlpJrlvanoirHlspflsqnmvIbjgIHmsJ/norPmvI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ajmvIbjgIHlrrblhbfmvIbnrYnns7vliJfkuqflk4HjgII8L3A+PHA+6Z2i5a+55py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YuD55qE5raC5paZ6KGM5Lia5Y+R5bGV6LaL5Yq/77yMMjAxNOW5tOi1t+elnua0su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S4gOatpeaJqeWkp+eUn+S6p+inhOaooe+8jOaKleWFpeW3qOi1hOW7uuaIkOW5tOS6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S4h+WQqOeahOeUn+S6p+e6v++8jOaJk+mAoOS4reWbveW7uuetkea2guaWme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acquadpeeahOmBk+i3r+S4iu+8jOelnua0suWMluW3peWwhuWunueOsOS6p+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+8jOmAmui/h+agkeeri+e7j+WFuOeahOS4reWbvea2guaWmeWTgeeJjOiwi+axgu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Wxle+8jOS4uuS4reWbvea2guaWmeihjOS4muWPkeWxlei0oeeMru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WxzLTYyMTI0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Fscy02MjEy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E854814AE2A29CEB24656853F29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