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8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C793E38681EA521087F65D57CE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C793E38681EA521087F65D57CE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56YeN5belTkh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+veWugeaWueWkp+mbhuWbouaXl+S4i+Wkp+Wei+i3qOWbvemH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WItumAoOWFrOWPuO+8jOS4u+WvvOS6p+WTgeWMheaLrOmap+mBk+W3peeoi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fv+WxseijheWkh+OAgeWGtumHkeijheWkh+OAgeaVo+aWmei+k+mAgeS4juijheWN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OAgeeFpOeCreacuuaisOWPiuW3peeoi+aAu+WMhemhueebruijheWkh+et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jJfmlrnph43lt6X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igJzljJfmlrnph43lt6XigJ3vvInmmK/ovr3lroHmlrnlpKfpm4blm6L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vvIjnroDnp7DigJzmlrnlpKfpm4blm6LigJ3vvInml5fkuIv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t6jlm73ph43lnovmnLrmorDliLbpgKDlhazlj7jjgILljJfmlrnph43lt6X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vvIzkurrmiY3kvJflpJrvvIzlnKjlm73pmYXjgIHlm73lhoXph43lnovmnLrmor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oYzkuJrmnInnnYDph43opoHlnLDkvY3vvIzmmK/pq5jmlrDmioDmnK/kvIHkuJr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m73ph43mnLrlt6XkuJrmkYfnr67igJ3nmoTnvo7oqonvvIzkuqflk4H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uILlnLrvvIzlubbpgJrov4flubbotK3ms5Xlm71ORk3lhazlj7jku6Xlj4rkuI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7Llr4bmlq/lhazlj7jvvIhGTFNtaWR0aCBBL1PvvInmiJDnq4vlkIjotYTlhazlj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rp7njrDkuobkvIHkuJrot6jlm73nu4/okKXjgII8L3A+PHA+5oyJ54Wn5YWa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6o6L+b5Lic5YyX5oyv5YW05ZKM5rex5YyW5Zu95LyB5pS56Z2p55qE5pyJ5YW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yo6L695a6B55yB5aeU44CB55yB5pS/5bqc5ZKM5rKI6Ziz5biC5aeU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q2j56Gu6aKG5a+85ZKM5aSn5Yqb5o6o5Yqo5LiL77yMMjAxOeW5tDTmnIgzM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WuemHjeW3pemhuuWIqeWujOaIkOWPuOazlemHjeaVtOWSjOa3t+WQiOaJgOacieWI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+8jOaWueWkp+mbhuWbouato+W8j+aIkOS4uuWMl+aWuemHjeW3peesrOS4gOWkp+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gh+W/l+edgOWMl+aWuemHjeW3pei/m+WFpeS6huS4gOS4quW0reaWsOeah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Xtuacn+OAgjwvcD48cD7ljJfmlrnph43lt6XkuLvlr7zkuqflk4HljIXmi6zpmq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o4XlpIfjgIHnn7/lsbHoo4XlpIfjgIHlhrbph5Hoo4XlpIfjgIHmlaPmlpnovp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4Xljbjoo4XlpIfjgIHnhaTngq3mnLrmorDjgIHnlLXlipvoo4XlpIfjgIHlu7rmnZD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nn7Pmsrnljovoo4Loo4XlpIfjgIHnjq/kv53oo4XlpIfjgIHnjrDku6Plu7rnrZ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plLvpgKDoo4XlpIfjgIHkvKDliqjmnLrmorDjgIHmsb3ovabnlLXlmajlj4r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IXpobnnm67oo4XlpIfjgII8L3A+PHA+5YyX5pa56YeN5bel5oul5pyJ5a6M5pW0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K+V6aqM44CB5qOA5rWL5ZKM6K6h6YeP5omL5q6177yM5oul5pyJMjAw5L2Z6aG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KM5LiT5pyJ5oqA5pyv44CC5YyX5pa56YeN5bel5piv5Zu95a625oqA5pyv5Yib5paw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yB5Lia77yM5oul5pyJ5Zu95a6257qn5oqA5pyv5Lit5b+D77yM5YWo5pat6Z2i5o6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95a626YeN54K55a6e6aqM5a6k44CB6Zmi5aOr5bel5L2c56uZ44CB5Y2a5aOr5ZC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44CCPC9wPjxwPuS9nOS4uuesrOS4gOWkp+iCoeS4nOeahOaWueWkp+mbhuWbou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HjeW3peW4puadpeaIkOeGn+WFiOi/m+OAgeeBtea0u+mrmOaViOOAgeWujOWF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ahOS9k+WItuacuuWItuOAgeeuoeeQhuaooeW8j+OAgeWVhuS4muaooeW8j+WSjOWI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oeW8j++8jOS7peWPiumbhOWOmueahOi1hOacrOi1hOa6kOS8mOWKv++8jOWwpOWFtu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muW7uuS4uumtguKAneeahOS8geS4muaWh+WMluOAgumdouWQkeacquadpe+8jOWMl+aW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Wwhui3teihjOKAnOe7j+iQpeS8geS4muS4gOWumuimgeWvueaUv+W6nOacieWI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geS4muacieWIqe+8jOWvueiBjOW3peacieWIqeKAneeahOS8geS4muS7t+WAvOing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hOeVjOS8meS8tOWFseWQjOi1sOWQkeWKoOmAn+mrmOi0qOmHj+WPkeWxl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kq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Z6Z25o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TIuaHRtbCI+aHR0cHM6Ly9kcWNtLm5ldC93ZW5hbi9iZnpnbmhpLTM0NDQ1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C793E38681EA521087F65D57CE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